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Á V ORDINACÍCH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R. NEUŽIL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0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KLU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 a 29.10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MAROSS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10. a 27.10.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C I. DR. ING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10., zástup Dr. Klinc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C II. DR. KLINC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-22.10., zástup Dr. Ingr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ZEMÁN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 a 29.10., zástup Dr. Trojáková v době 8-11 h. po předchozí domluvě na tel. 461 352 22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ČN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0., 14.10. odpoledne, 27.10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-17.10., Po-Pá v ordinaci přítomna sestra v době 8-12 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9-15T10:14:00Z</dcterms:modified>
  <cp:revision>50</cp:revision>
  <dc:subject/>
  <dc:title/>
</cp:coreProperties>
</file>