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ZMĚNY ORDINACÍ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EDILINK Praktik s.r.o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 a 9.5 neordinuj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MEDICLINIK II. DR. KLINCOVÁ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9.5.-23.5. neordinuje, zástup DR. INGROVÁ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NEUŽIL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5. neordinuj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MAROSSY</w:t>
      </w:r>
    </w:p>
    <w:p>
      <w:pPr>
        <w:pStyle w:val="Normal"/>
        <w:rPr/>
      </w:pPr>
      <w:r>
        <w:rPr>
          <w:rFonts w:cs="Calibri"/>
          <w:sz w:val="24"/>
          <w:szCs w:val="24"/>
        </w:rPr>
        <w:t>9.5. neordinuje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 GREP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5. a 6.5. neordinuje, zástup MEDILINK Praktik s.r.o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.TROJÁKOVÁ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9.5. neordinuje, zástup Dr. Hegerová v době 8,00-11,30 po předchozím objednání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>KOŽNÍ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5.-9.5. neordinuje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ICNÍ</w:t>
      </w:r>
    </w:p>
    <w:p>
      <w:pPr>
        <w:pStyle w:val="Normal"/>
        <w:rPr/>
      </w:pPr>
      <w:r>
        <w:rPr>
          <w:rFonts w:cs="Calibri"/>
          <w:sz w:val="24"/>
          <w:szCs w:val="24"/>
        </w:rPr>
        <w:t>9.5.-16.5. neordinuj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9:00Z</dcterms:created>
  <dc:creator>ivana kanturkova</dc:creator>
  <dc:description/>
  <cp:keywords/>
  <dc:language>en-US</dc:language>
  <cp:lastModifiedBy>ivana kanturkova</cp:lastModifiedBy>
  <dcterms:modified xsi:type="dcterms:W3CDTF">2025-04-14T20:07:00Z</dcterms:modified>
  <cp:revision>26</cp:revision>
  <dc:subject/>
  <dc:title/>
</cp:coreProperties>
</file>