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DOVOLENÉ PRAKTICKÝCH LÉKAŘŮ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MEDICLINIK I. DR. INGROVÁ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7.-11.7. a 28.7.-31.7., zástup Dr. Klincová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. NEUŽILOV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0.6.- 4.7., zástup Dr. Madron M. Trnávka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.KLUG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7.-11.7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: MAROSS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7.-18.7., zástup MEDILINK Praktik s.r.o.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DR. GREP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7.-9.7., zástup </w:t>
      </w:r>
      <w:bookmarkStart w:id="0" w:name="_Hlk200877904"/>
      <w:r>
        <w:rPr>
          <w:rFonts w:cs="Calibri"/>
          <w:sz w:val="24"/>
          <w:szCs w:val="24"/>
        </w:rPr>
        <w:t>MEDILINK Praktik s.r.o.</w:t>
      </w:r>
      <w:bookmarkEnd w:id="0"/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. ZEMÁNKOV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8.7.-1.8., zástup Dr. Trojáková v době 8-11 hod. po předchozím objednání tel. 461 352 221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.HEGEROV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0.6.-4.7. zástup Dr. Zemánkov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1.7.-25.7. zástup Dr. Trojákov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ální změny na www.mudrpetrahegerova.cz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: TROJÁKOV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7.-11.7., zástup Dr. Zemánková, v době pro nemocné, po předchozím objednání, tel. 461 352 223</w:t>
      </w:r>
    </w:p>
    <w:p>
      <w:pPr>
        <w:pStyle w:val="Normal"/>
        <w:rPr/>
      </w:pPr>
      <w:r>
        <w:rPr>
          <w:rFonts w:cs="Calibri"/>
          <w:sz w:val="24"/>
          <w:szCs w:val="24"/>
        </w:rPr>
        <w:t>14.7.-18.7.zástup Dr. Hegerová v době 7-11h., po předchozím objednání, tel. 461 329 21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DOVOLENÁ V ODBORNÝCH AMBULANCÍCH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SYCHIATRIE </w:t>
      </w:r>
    </w:p>
    <w:p>
      <w:pPr>
        <w:pStyle w:val="Normal"/>
        <w:rPr/>
      </w:pPr>
      <w:r>
        <w:rPr>
          <w:rFonts w:cs="Calibri"/>
          <w:sz w:val="24"/>
          <w:szCs w:val="24"/>
        </w:rPr>
        <w:t>30.6.-11.7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ČNÍ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0.6.-4.7., 28.7.-8.8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OŽNÍ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4.7.-25.7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Změna ord. doby 28.7.-1.8. - </w:t>
      </w:r>
      <w:r>
        <w:rPr>
          <w:rFonts w:cs="Calibri"/>
          <w:b/>
          <w:bCs/>
          <w:sz w:val="24"/>
          <w:szCs w:val="24"/>
        </w:rPr>
        <w:t>28.7.</w:t>
      </w:r>
      <w:r>
        <w:rPr>
          <w:rFonts w:cs="Calibri"/>
          <w:sz w:val="24"/>
          <w:szCs w:val="24"/>
        </w:rPr>
        <w:t xml:space="preserve"> 9-12h., </w:t>
      </w:r>
      <w:r>
        <w:rPr>
          <w:rFonts w:cs="Calibri"/>
          <w:b/>
          <w:bCs/>
          <w:sz w:val="24"/>
          <w:szCs w:val="24"/>
        </w:rPr>
        <w:t>29.7</w:t>
      </w:r>
      <w:r>
        <w:rPr>
          <w:rFonts w:cs="Calibri"/>
          <w:sz w:val="24"/>
          <w:szCs w:val="24"/>
        </w:rPr>
        <w:t xml:space="preserve">. 9-12h. a 13-14h., </w:t>
      </w:r>
      <w:r>
        <w:rPr>
          <w:rFonts w:cs="Calibri"/>
          <w:b/>
          <w:bCs/>
          <w:sz w:val="24"/>
          <w:szCs w:val="24"/>
        </w:rPr>
        <w:t>31.7.</w:t>
      </w:r>
      <w:r>
        <w:rPr>
          <w:rFonts w:cs="Calibri"/>
          <w:sz w:val="24"/>
          <w:szCs w:val="24"/>
        </w:rPr>
        <w:t xml:space="preserve"> 9-12h. a 13-14h., </w:t>
      </w:r>
      <w:r>
        <w:rPr>
          <w:rFonts w:cs="Calibri"/>
          <w:b/>
          <w:bCs/>
          <w:sz w:val="24"/>
          <w:szCs w:val="24"/>
        </w:rPr>
        <w:t>1.8.</w:t>
      </w:r>
      <w:r>
        <w:rPr>
          <w:rFonts w:cs="Calibri"/>
          <w:sz w:val="24"/>
          <w:szCs w:val="24"/>
        </w:rPr>
        <w:t xml:space="preserve"> 9-12h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RTOPED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3.7.-1.8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R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7.a 7.7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YNEKOLOGIE DR. ŽITNÍKOV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1.7.-3.8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OGOPED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7.-4.7.a.8.7.-11.7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SYCHOLOGIE  PhDr. PARTYŠOVÁ</w:t>
      </w:r>
    </w:p>
    <w:p>
      <w:pPr>
        <w:pStyle w:val="Normal"/>
        <w:rPr/>
      </w:pPr>
      <w:r>
        <w:rPr>
          <w:rFonts w:cs="Calibri"/>
          <w:sz w:val="24"/>
          <w:szCs w:val="24"/>
        </w:rPr>
        <w:t>30.6.-4.7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SYCHOLOGIE Mgr. KOUTNÍKOV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0.6.-11.7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9:08:00Z</dcterms:created>
  <dc:creator>ivana kanturkova</dc:creator>
  <dc:description/>
  <cp:keywords/>
  <dc:language>en-US</dc:language>
  <cp:lastModifiedBy>ivana kanturkova</cp:lastModifiedBy>
  <dcterms:modified xsi:type="dcterms:W3CDTF">2025-06-26T19:08:00Z</dcterms:modified>
  <cp:revision>2</cp:revision>
  <dc:subject/>
  <dc:title/>
</cp:coreProperties>
</file>