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>Usnesení Zastupitelstva obce Staré Město ze dne 27. 4. 2022,</w:t>
      </w:r>
    </w:p>
    <w:p>
      <w:pPr>
        <w:pStyle w:val="Normal"/>
        <w:spacing w:lineRule="auto" w:line="264" w:before="280" w:after="0"/>
        <w:jc w:val="center"/>
        <w:rPr>
          <w:rFonts w:cs="Tahoma"/>
          <w:lang w:eastAsia="zxx" w:bidi="zxx"/>
        </w:rPr>
      </w:pPr>
      <w:r>
        <w:rPr>
          <w:rFonts w:eastAsia="Times New Roman"/>
          <w:b/>
          <w:bCs/>
          <w:sz w:val="32"/>
          <w:szCs w:val="32"/>
          <w:u w:val="single"/>
        </w:rPr>
        <w:t>č. j. 3/2022</w:t>
      </w:r>
    </w:p>
    <w:p>
      <w:pPr>
        <w:pStyle w:val="Normal"/>
        <w:suppressAutoHyphens w:val="false"/>
        <w:jc w:val="both"/>
        <w:rPr>
          <w:rFonts w:eastAsia="Times New Roman" w:cs="Tahoma"/>
          <w:b/>
          <w:b/>
          <w:i/>
          <w:i/>
          <w:szCs w:val="24"/>
          <w:lang w:eastAsia="zxx" w:bidi="zxx"/>
        </w:rPr>
      </w:pPr>
      <w:r>
        <w:rPr>
          <w:rFonts w:eastAsia="Times New Roman" w:cs="Tahoma"/>
          <w:b/>
          <w:i/>
          <w:szCs w:val="24"/>
          <w:lang w:eastAsia="zxx" w:bidi="zxx"/>
        </w:rPr>
      </w:r>
    </w:p>
    <w:p>
      <w:pPr>
        <w:pStyle w:val="Normal"/>
        <w:spacing w:lineRule="auto" w:line="264" w:before="280" w:after="0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I. Zastupitelstvo schvaluje:</w:t>
      </w:r>
    </w:p>
    <w:p>
      <w:pPr>
        <w:pStyle w:val="Normal"/>
        <w:rPr/>
      </w:pPr>
      <w:r>
        <w:rPr>
          <w:rFonts w:eastAsia="Times New Roman"/>
          <w:b/>
          <w:szCs w:val="24"/>
        </w:rPr>
        <w:t>1)</w:t>
      </w:r>
      <w:r>
        <w:rPr>
          <w:rFonts w:eastAsia="Times New Roman"/>
          <w:szCs w:val="24"/>
        </w:rPr>
        <w:t>Zastupitelstvo obce schvaluje doplnění programu o Operátora telefonních služeb pro Obec a ZŠ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rFonts w:eastAsia="Times New Roman"/>
          <w:b/>
          <w:szCs w:val="24"/>
        </w:rPr>
        <w:tab/>
        <w:tab/>
        <w:tab/>
      </w:r>
      <w:r>
        <w:rPr>
          <w:rFonts w:eastAsia="Times New Roman"/>
          <w:szCs w:val="24"/>
        </w:rPr>
        <w:t xml:space="preserve">  Pro    </w:t>
        <w:tab/>
        <w:t xml:space="preserve"> 8       Proti</w:t>
        <w:tab/>
        <w:t xml:space="preserve">   0        Zdrželi se      0</w:t>
        <w:tab/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2)</w:t>
      </w:r>
      <w:r>
        <w:rPr>
          <w:rFonts w:eastAsia="Times New Roman"/>
          <w:szCs w:val="24"/>
        </w:rPr>
        <w:t>Zastupitelstvo obce schvaluje doplnění programu o Zpětvzetí oznámení o ukončení nájmu SA s podmínkami a žádost o podnájem – TJ Staré Město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8        Proti</w:t>
        <w:tab/>
        <w:t xml:space="preserve">    </w:t>
        <w:tab/>
        <w:t xml:space="preserve">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bCs/>
          <w:iCs/>
          <w:color w:val="000000"/>
          <w:szCs w:val="24"/>
          <w:lang w:eastAsia="zxx" w:bidi="zxx"/>
        </w:rPr>
        <w:t>3)</w:t>
      </w:r>
      <w:r>
        <w:rPr>
          <w:rFonts w:eastAsia="Times New Roman"/>
          <w:szCs w:val="24"/>
        </w:rPr>
        <w:t>Zastupitelstvo obce schvaluje doplnění programu o Žádost o pronájem reklamní ploch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 xml:space="preserve">               Pro    </w:t>
        <w:tab/>
        <w:t xml:space="preserve"> 8       Proti</w:t>
        <w:tab/>
        <w:t xml:space="preserve">    0  </w:t>
        <w:tab/>
        <w:t xml:space="preserve">  Zdrželi se</w:t>
        <w:tab/>
        <w:t xml:space="preserve">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4)</w:t>
      </w:r>
      <w:r>
        <w:rPr>
          <w:rFonts w:eastAsia="Times New Roman"/>
          <w:szCs w:val="24"/>
        </w:rPr>
        <w:t>Zastupitelstvo obce schvaluje program jednání s navrženými změnami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Pro    </w:t>
        <w:tab/>
        <w:t>8        Proti</w:t>
        <w:tab/>
        <w:t xml:space="preserve">      0      Zdrželi se</w:t>
        <w:tab/>
        <w:t>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5)</w:t>
      </w:r>
      <w:r>
        <w:rPr>
          <w:rFonts w:eastAsia="Times New Roman"/>
          <w:szCs w:val="24"/>
        </w:rPr>
        <w:t xml:space="preserve">Zastupitelstvo obce schvaluje Veřejnoprávní smlouvu o poskytnutí neinvestiční dotace k úhradě části nákladů JPO II s Městem Moravská Třebová, nám. T. G. Masaryka 29, 571 01, Moravská Třebová         IČ: 00277037, v celkové výši 600 000 </w:t>
      </w:r>
      <w:r>
        <w:rPr>
          <w:szCs w:val="24"/>
        </w:rPr>
        <w:t>Kč</w:t>
      </w:r>
      <w:r>
        <w:rPr/>
        <w:t>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Pro    </w:t>
        <w:tab/>
        <w:t>8        Proti</w:t>
        <w:tab/>
        <w:t xml:space="preserve">     0        Zdrželi se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6)</w:t>
      </w:r>
      <w:r>
        <w:rPr>
          <w:rFonts w:eastAsia="Times New Roman"/>
          <w:szCs w:val="24"/>
        </w:rPr>
        <w:t>Zastupitelstvo obce schvaluje Dodatek č. 1 ke Smlouvě o dílo s firmou AVJ Stavby s.r.o., Lanškrounská 404/36, 568 02  Svitavy, IČ: 03199339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Pro    </w:t>
        <w:tab/>
        <w:t>6        Proti</w:t>
        <w:tab/>
        <w:t xml:space="preserve">    0         Zdrželi se   2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7)</w:t>
      </w:r>
      <w:r>
        <w:rPr>
          <w:rFonts w:eastAsia="Times New Roman"/>
          <w:szCs w:val="24"/>
        </w:rPr>
        <w:t>Zastupitelstvo obce schvaluje objednávku materiálu s částkou 114 526, 17 Kč bez DPH s firmou            AVJ Stavby s.r.o., Lanškrounská 404/36, 568 02  Svitavy, IČ: 03199339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 Pro    </w:t>
        <w:tab/>
        <w:t>7         Proti</w:t>
        <w:tab/>
        <w:t xml:space="preserve">      0       Zdrželi se</w:t>
        <w:tab/>
        <w:t>1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8)</w:t>
      </w:r>
      <w:r>
        <w:rPr>
          <w:rFonts w:eastAsia="Times New Roman"/>
          <w:szCs w:val="24"/>
        </w:rPr>
        <w:t>Zastupitelstvo obce schvaluje Dodatek č. 2 ke Smlouvě o dílo s firmou Hroší stavby Morava a.s, Průmyslová 955/4, 779 00  Olomouc, IČ: 28597460, s částkou 43 787, 18 Kč včetně DPH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7       Proti</w:t>
        <w:tab/>
        <w:t xml:space="preserve">   </w:t>
        <w:tab/>
        <w:t>0       Zdrželi se</w:t>
        <w:tab/>
        <w:t xml:space="preserve"> 1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9)</w:t>
      </w:r>
      <w:r>
        <w:rPr>
          <w:rFonts w:eastAsia="Times New Roman"/>
          <w:szCs w:val="24"/>
        </w:rPr>
        <w:t>Zastupitelstvo obce schvaluje Smlouvu č. 1190901310 o poskytnutí podpory se Státním fondem životního prostředí České republiky, Kaplanova 1931/1, 148 00 Praha 4, IČ: 00020729 s částkou             158 500 Kč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Cs w:val="24"/>
          <w:highlight w:val="yellow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 xml:space="preserve">        Pro    </w:t>
        <w:tab/>
        <w:t>8        Proti</w:t>
        <w:tab/>
        <w:t xml:space="preserve">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Cs w:val="24"/>
        </w:rPr>
        <w:t>10)</w:t>
      </w:r>
      <w:r>
        <w:rPr>
          <w:rFonts w:eastAsia="Times New Roman"/>
          <w:szCs w:val="24"/>
        </w:rPr>
        <w:t xml:space="preserve">Zastupitelstvo obce schvaluje Smlouvu o dílo s firmou Aquasys spol. s.r.o., Jánská 2488/65, 59101 Žďár nad Sázavou, IČ: 25344447 s částkou 2 284 359 Kč včetně DPH.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    </w:t>
        <w:tab/>
        <w:t xml:space="preserve"> 5       Proti</w:t>
        <w:tab/>
        <w:t xml:space="preserve">   3</w:t>
        <w:tab/>
        <w:t xml:space="preserve">    Zdrželi se</w:t>
        <w:tab/>
        <w:t xml:space="preserve"> 0</w:t>
      </w:r>
    </w:p>
    <w:p>
      <w:pPr>
        <w:pStyle w:val="Normal"/>
        <w:ind w:left="4896" w:firstLine="4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1)</w:t>
      </w:r>
      <w:r>
        <w:rPr>
          <w:rFonts w:eastAsia="Times New Roman"/>
          <w:szCs w:val="24"/>
        </w:rPr>
        <w:t>Zastupitelstvo obce schvaluje Dotační smlouvu na akci „Bezbariérové a bezpečné chodníky se Státním fondem dopravní infrastruktury, Sokolovská 1955/278, 190 00 Praha 9, IČ: 70856508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</w:t>
        <w:tab/>
        <w:t>8    Proti</w:t>
        <w:tab/>
        <w:t>0   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12)</w:t>
      </w:r>
      <w:r>
        <w:rPr>
          <w:rFonts w:eastAsia="Times New Roman"/>
          <w:szCs w:val="24"/>
        </w:rPr>
        <w:t>Zastupitelstvo obce schvaluje Smlouvu o nájmu k umístění stanice veřejného internetu s firmou Tlapnet s.r.o., Jeníkovská 940/14, 286 01 Čáslav, IČ: 27174824, s výší úhrady za umístění zařízení ve výši 4 000 Kč/rok a 100% slevou z jednoho komunikačního čísla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</w:t>
      </w:r>
      <w:bookmarkStart w:id="0" w:name="_Hlk32325834"/>
      <w:r>
        <w:rPr>
          <w:rFonts w:eastAsia="Times New Roman"/>
          <w:szCs w:val="24"/>
        </w:rPr>
        <w:t xml:space="preserve">    Pro     7    Proti</w:t>
        <w:tab/>
        <w:t xml:space="preserve">   0</w:t>
        <w:tab/>
        <w:t xml:space="preserve">    Zdrželi se</w:t>
        <w:tab/>
      </w:r>
      <w:bookmarkEnd w:id="0"/>
      <w:r>
        <w:rPr>
          <w:rFonts w:eastAsia="Times New Roman"/>
          <w:szCs w:val="24"/>
        </w:rPr>
        <w:t xml:space="preserve">    1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3)</w:t>
      </w:r>
      <w:r>
        <w:rPr>
          <w:rFonts w:eastAsia="Times New Roman"/>
          <w:szCs w:val="24"/>
        </w:rPr>
        <w:t>Zastupitelstvo obce schvaluje Smlouvu o pachtu 1/2022 se ZOS Rychnov na Moravě s.r.o.</w:t>
      </w:r>
      <w:r>
        <w:rPr/>
        <w:t>, Rychnov na Moravě 205, 569 34, Rychnov na Moravě, IČ: 47455624</w:t>
      </w:r>
      <w:r>
        <w:rPr>
          <w:rFonts w:eastAsia="Times New Roman"/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</w:t>
        <w:tab/>
        <w:t>7     Proti</w:t>
        <w:tab/>
        <w:t xml:space="preserve">  0</w:t>
        <w:tab/>
        <w:t xml:space="preserve">    Zdrželi se</w:t>
        <w:tab/>
        <w:t xml:space="preserve">  1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4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Nájemní smlouvu na pronájem bistra s firmou Anzet</w:t>
      </w:r>
      <w:r>
        <w:rPr/>
        <w:t xml:space="preserve"> s.r.o., </w:t>
      </w:r>
      <w:r>
        <w:rPr>
          <w:rFonts w:eastAsia="Times New Roman"/>
          <w:szCs w:val="24"/>
        </w:rPr>
        <w:t>Zámecké nám. 182/5, 571 01 Moravská Třebová, IČ: 08904065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  Pro    </w:t>
        <w:tab/>
        <w:t>8     Proti</w:t>
        <w:tab/>
        <w:t xml:space="preserve">  0 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5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prodloužení smlouvy s firmou T-Mobile Czech Republic a.s., Tomíčkova 2144/1, 148 00 Praha 4, IČ: 64949681 pro Obec Staré Město a ZŠ a MŠ Staré Město, okres Svitavy, za částku 2 706 Kč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</w:t>
        <w:tab/>
        <w:t>8     Proti</w:t>
        <w:tab/>
        <w:t xml:space="preserve">   0</w:t>
        <w:tab/>
        <w:t xml:space="preserve">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6)</w:t>
      </w:r>
      <w:r>
        <w:rPr>
          <w:rFonts w:eastAsia="Times New Roman"/>
          <w:color w:val="000000"/>
          <w:szCs w:val="24"/>
        </w:rPr>
        <w:t xml:space="preserve">Zastupitelstvo obce schvaluje </w:t>
      </w:r>
      <w:r>
        <w:rPr>
          <w:rFonts w:eastAsia="Times New Roman"/>
          <w:szCs w:val="24"/>
        </w:rPr>
        <w:t>vklad nové vodovodní přípojky na p. č. 83 v k. ú. Staré Město                      u Moravské Třebové do Skupinového vodovodu Moravskotřebovska, Nádražní 1430/6, 571 01 Moravská Třebová, IČ: 72053453, v hodnotě 15 268, 87 Kč.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8</w:t>
        <w:tab/>
        <w:t xml:space="preserve">     Proti</w:t>
        <w:tab/>
        <w:t xml:space="preserve">   </w:t>
        <w:tab/>
        <w:t>0    Zdrželi se</w:t>
        <w:tab/>
        <w:t xml:space="preserve">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>17)</w:t>
      </w:r>
      <w:r>
        <w:rPr>
          <w:rFonts w:eastAsia="Times New Roman"/>
          <w:szCs w:val="24"/>
        </w:rPr>
        <w:t>Zastupitelstvo obce schvaluje odměnu za zjednodušenou projektovou dokumentaci a technický dozor investora Ing. Svatopluku Schupplerovi, bytem Starobranská 249/20, 787 01 Šumperk, IČ: 49596918, ve výši 61 450 Kč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8    Proti</w:t>
        <w:tab/>
        <w:t xml:space="preserve">   0</w:t>
        <w:tab/>
        <w:t xml:space="preserve">    Zdrželi se</w:t>
        <w:tab/>
        <w:t xml:space="preserve">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18)</w:t>
      </w:r>
      <w:r>
        <w:rPr>
          <w:rFonts w:eastAsia="Times New Roman"/>
          <w:szCs w:val="24"/>
        </w:rPr>
        <w:t>Zastupitelstvo obce schvaluje Rozpočtové opatření obce č. 2 ze dne 27. 4. 2022.</w:t>
      </w:r>
    </w:p>
    <w:p>
      <w:pPr>
        <w:pStyle w:val="Normal"/>
        <w:suppressAutoHyphens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 8    Proti</w:t>
        <w:tab/>
        <w:t xml:space="preserve">   </w:t>
        <w:tab/>
        <w:t>0    Zdrželi se</w:t>
        <w:tab/>
        <w:t xml:space="preserve">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Zastupitelstvo obce schvaluje Návrh na pokračování nájmu SA Staré Město s podmínkami, ale sníženým příspěvkem na provoz kabin ve výši 500 Kč na domácí zápas s TJ Staré Město, z.s., Staré Město 178, 569 32 Staré Město, IČ: 49327658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3    Proti</w:t>
        <w:tab/>
        <w:t xml:space="preserve">   </w:t>
        <w:tab/>
        <w:t xml:space="preserve">1    Zdrželi se     4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>19)</w:t>
      </w:r>
      <w:r>
        <w:rPr>
          <w:rFonts w:eastAsia="Times New Roman"/>
          <w:szCs w:val="24"/>
        </w:rPr>
        <w:t>Zastupitelstvo obce schvaluje Návrh na pokračování nájmu SA Staré Město s podmínkami úpravy Nájemní smlouvy s TJ Staré Město, z.s., Staré Město 178, 569 32 Staré Město, IČ: 49327658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5      Proti</w:t>
        <w:tab/>
        <w:t xml:space="preserve">   </w:t>
        <w:tab/>
        <w:t>2    Zdrželi se</w:t>
        <w:tab/>
        <w:t xml:space="preserve">1 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color w:val="000000"/>
          <w:szCs w:val="24"/>
        </w:rPr>
        <w:t>20)</w:t>
      </w:r>
      <w:r>
        <w:rPr>
          <w:rFonts w:eastAsia="Times New Roman"/>
          <w:szCs w:val="24"/>
        </w:rPr>
        <w:t>Zastupitelstvo obce schvaluje Žádost TJ Staré Město, z.s. o podnájem víceúčelového hřiště firmě Anzet s.r.o.,</w:t>
      </w:r>
      <w:r>
        <w:rPr/>
        <w:t xml:space="preserve"> </w:t>
      </w:r>
      <w:r>
        <w:rPr>
          <w:rFonts w:eastAsia="Times New Roman"/>
          <w:szCs w:val="24"/>
        </w:rPr>
        <w:t>Zámecké nám. 182/5, 571 01 Moravská Třebová, IČ: 08904065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0</w:t>
        <w:tab/>
        <w:t xml:space="preserve">    Zdrželi se</w:t>
        <w:tab/>
        <w:t xml:space="preserve">       0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rFonts w:eastAsia="Times New Roman"/>
          <w:b/>
          <w:color w:val="000000"/>
          <w:szCs w:val="24"/>
        </w:rPr>
        <w:t>21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cs="Tahoma"/>
          <w:lang w:eastAsia="zxx" w:bidi="zxx"/>
        </w:rPr>
        <w:t>směnu pozemků p. č. 1185 – 712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 xml:space="preserve"> a 1186 – 647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TTP                   k. ú. Petrušov za p. č. 5832 – 1278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 xml:space="preserve">, orná v k. ú. Třebařov </w:t>
      </w:r>
      <w:r>
        <w:rPr>
          <w:rFonts w:cs="Tahoma"/>
          <w:highlight w:val="black"/>
          <w:lang w:eastAsia="zxx" w:bidi="zxx"/>
        </w:rPr>
        <w:t>s panem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highlight w:val="black"/>
          <w:lang w:eastAsia="zxx" w:bidi="zxx"/>
        </w:rPr>
        <w:t>Jiřím Kaláškem</w:t>
      </w:r>
      <w:r>
        <w:rPr>
          <w:rFonts w:cs="Tahoma"/>
          <w:lang w:eastAsia="zxx" w:bidi="zxx"/>
        </w:rPr>
        <w:t xml:space="preserve">, bytem             </w:t>
      </w:r>
      <w:r>
        <w:rPr>
          <w:rFonts w:cs="Tahoma"/>
          <w:highlight w:val="black"/>
          <w:lang w:eastAsia="zxx" w:bidi="zxx"/>
        </w:rPr>
        <w:t>Petrušov 7, 571 01 Moravská Třebová</w:t>
      </w:r>
      <w:r>
        <w:rPr>
          <w:rFonts w:cs="Tahoma"/>
          <w:lang w:eastAsia="zxx" w:bidi="zxx"/>
        </w:rPr>
        <w:t xml:space="preserve"> za částku 8 Kč/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. Poplatky spojené se směnou uhradí účastníci rovným dílem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8      Proti</w:t>
        <w:tab/>
        <w:t xml:space="preserve">   0</w:t>
        <w:tab/>
        <w:t xml:space="preserve">    Zdrželi se</w:t>
        <w:tab/>
        <w:t xml:space="preserve">     0 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2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P</w:t>
      </w:r>
      <w:r>
        <w:rPr>
          <w:rFonts w:cs="Tahoma"/>
          <w:lang w:eastAsia="zxx" w:bidi="zxx"/>
        </w:rPr>
        <w:t>acht části pozemku p. č. 4434 – 1181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TTP a 5484 – 439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        ost. plocha v k. ú. Staré Město u Moravské Třebové s AGRONOU Staré Město, a.s., Staré Město 5, 569 32 Staré Město, IČ: 25291394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0</w:t>
        <w:tab/>
        <w:t xml:space="preserve">    Zdrželi se</w:t>
        <w:tab/>
        <w:t xml:space="preserve">      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b/>
          <w:color w:val="000000"/>
          <w:szCs w:val="24"/>
        </w:rPr>
        <w:t>23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z</w:t>
      </w:r>
      <w:r>
        <w:rPr>
          <w:rFonts w:cs="Tahoma"/>
          <w:lang w:eastAsia="zxx" w:bidi="zxx"/>
        </w:rPr>
        <w:t>áměr na pacht části pozemku p. č. 5066 – 320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v k. ú. Staré Město u Moravské Třebové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8     Proti</w:t>
        <w:tab/>
        <w:t xml:space="preserve">   0</w:t>
        <w:tab/>
        <w:t xml:space="preserve">    Zdrželi se</w:t>
        <w:tab/>
        <w:t xml:space="preserve">     0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4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cs="Tahoma"/>
          <w:lang w:eastAsia="zxx" w:bidi="zxx"/>
        </w:rPr>
        <w:t>prodej pozemku p. č. 826/24 – 40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 xml:space="preserve">, komunikace v k. ú. Radišov </w:t>
      </w:r>
      <w:r>
        <w:rPr>
          <w:rFonts w:cs="Tahoma"/>
          <w:highlight w:val="black"/>
          <w:lang w:eastAsia="zxx" w:bidi="zxx"/>
        </w:rPr>
        <w:t>paní Daně Sáblíkové</w:t>
      </w:r>
      <w:r>
        <w:rPr>
          <w:rFonts w:cs="Tahoma"/>
          <w:lang w:eastAsia="zxx" w:bidi="zxx"/>
        </w:rPr>
        <w:t xml:space="preserve">, bytem </w:t>
      </w:r>
      <w:r>
        <w:rPr>
          <w:rFonts w:cs="Tahoma"/>
          <w:highlight w:val="black"/>
          <w:lang w:eastAsia="zxx" w:bidi="zxx"/>
        </w:rPr>
        <w:t>Radišov 49, 571 01 Moravská Třebová</w:t>
      </w:r>
      <w:r>
        <w:rPr>
          <w:rFonts w:cs="Tahoma"/>
          <w:lang w:eastAsia="zxx" w:bidi="zxx"/>
        </w:rPr>
        <w:t>, za částku 45 Kč /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. Náklady spojené s prodejem uhradí kupující.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0    Zdrželi se</w:t>
        <w:tab/>
        <w:t xml:space="preserve">0 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5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cs="Tahoma"/>
          <w:lang w:eastAsia="zxx" w:bidi="zxx"/>
        </w:rPr>
        <w:t>záměr na prodej pozemku p. č. 5197/2 – 27 m</w:t>
      </w:r>
      <w:r>
        <w:rPr>
          <w:lang w:eastAsia="zxx" w:bidi="zxx"/>
        </w:rPr>
        <w:t>²</w:t>
      </w:r>
      <w:r>
        <w:rPr>
          <w:rFonts w:cs="Tahoma"/>
          <w:lang w:eastAsia="zxx" w:bidi="zxx"/>
        </w:rPr>
        <w:t>, ostatní plocha                v k. ú. Staré Město u Moravské Třebové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8      Proti</w:t>
        <w:tab/>
        <w:t xml:space="preserve">   0</w:t>
        <w:tab/>
        <w:t xml:space="preserve">    Zdrželi se</w:t>
        <w:tab/>
        <w:t xml:space="preserve">    0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6)</w:t>
      </w:r>
      <w:r>
        <w:rPr>
          <w:rFonts w:eastAsia="Times New Roman"/>
          <w:szCs w:val="24"/>
        </w:rPr>
        <w:t xml:space="preserve">Zastupitelstvo obce schvaluje poskytnutí neinvestiční dotace </w:t>
      </w:r>
      <w:r>
        <w:rPr>
          <w:rFonts w:eastAsia="Times New Roman"/>
          <w:color w:val="000000"/>
          <w:szCs w:val="24"/>
        </w:rPr>
        <w:t>pro Spolek branných sportů Moravská Třebová, náměstí T. G. Masaryka 121/18, 571 01 Moravská Třebová,                IČ: 5600341, ve výši 2 000 Kč.</w:t>
      </w:r>
      <w:r>
        <w:rPr>
          <w:rFonts w:eastAsia="Times New Roman"/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Proti</w:t>
        <w:tab/>
        <w:t xml:space="preserve">   0</w:t>
        <w:tab/>
        <w:t xml:space="preserve">    Zdrželi se</w:t>
        <w:tab/>
        <w:t xml:space="preserve">    0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7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>Veřejnoprávní smlouvu na poskytnutí neinvestiční dotace pro rok 2022 se Spolkem branných sportů MT, náměstí T. G. Masaryka 121/18, 571 01 Moravská Třebová, IČ: 5600341, s částkou 2 000 Kč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0    Zdrželi se</w:t>
        <w:tab/>
        <w:t xml:space="preserve">0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4"/>
        </w:rPr>
        <w:t>28)</w:t>
      </w:r>
      <w:r>
        <w:rPr>
          <w:rFonts w:eastAsia="Times New Roman"/>
          <w:szCs w:val="24"/>
        </w:rPr>
        <w:t xml:space="preserve">Zastupitelstvo obce schvaluje poskytnutí neinvestiční dotace </w:t>
      </w:r>
      <w:r>
        <w:rPr>
          <w:rFonts w:eastAsia="Times New Roman"/>
          <w:color w:val="000000"/>
          <w:szCs w:val="24"/>
        </w:rPr>
        <w:t>pro Záchrannou stanici volně žijících živočichů Zelené Vendolí, Vendolí 42, 569 14 Vendolí, IČ: 70920907, ve výši 5 000 Kč.</w:t>
      </w:r>
    </w:p>
    <w:p>
      <w:pPr>
        <w:pStyle w:val="Normal"/>
        <w:tabs>
          <w:tab w:val="clear" w:pos="408"/>
          <w:tab w:val="left" w:pos="720" w:leader="none"/>
        </w:tabs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0    Zdrželi se</w:t>
        <w:tab/>
        <w:t xml:space="preserve">0      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29)</w:t>
      </w:r>
      <w:r>
        <w:rPr>
          <w:rFonts w:eastAsia="Times New Roman"/>
          <w:szCs w:val="24"/>
        </w:rPr>
        <w:t xml:space="preserve">Zastupitelstvo obce schvaluje </w:t>
      </w:r>
      <w:r>
        <w:rPr>
          <w:rFonts w:eastAsia="Times New Roman"/>
          <w:color w:val="000000"/>
          <w:szCs w:val="24"/>
        </w:rPr>
        <w:t xml:space="preserve">Veřejnoprávní smlouvu na poskytnutí neinvestiční dotace pro rok 2022 se Záchrannou stanicí volně žijících živočíchů Zelené Vendolí, Vendolí 42, 569 14 Vendolí,                      IČ: </w:t>
      </w:r>
      <w:r>
        <w:rPr/>
        <w:t xml:space="preserve">70920907, </w:t>
      </w:r>
      <w:r>
        <w:rPr>
          <w:rFonts w:eastAsia="Times New Roman"/>
          <w:color w:val="000000"/>
          <w:szCs w:val="24"/>
        </w:rPr>
        <w:t>s částkou 5 000 Kč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8     Proti</w:t>
        <w:tab/>
        <w:t xml:space="preserve">   </w:t>
        <w:tab/>
        <w:t>0    Zdrželi se</w:t>
        <w:tab/>
        <w:t xml:space="preserve">0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Zastupitelstvo obce schvaluje poskytnutí neinvestiční dotace </w:t>
      </w:r>
      <w:r>
        <w:rPr>
          <w:rFonts w:eastAsia="Times New Roman"/>
          <w:color w:val="000000"/>
          <w:szCs w:val="24"/>
        </w:rPr>
        <w:t>pro Asociaci rodičů a přátel zdravotně postižených dětí v ČR, z.s. Klub RADOST, Barákova 23, 796 01 Prostějov, IČ: 47922281.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  <w:szCs w:val="24"/>
        </w:rPr>
      </w:pPr>
      <w:r>
        <w:rPr>
          <w:rFonts w:eastAsia="Times New Roman"/>
          <w:b/>
          <w:i/>
          <w:color w:val="FF0000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 0    Proti</w:t>
        <w:tab/>
        <w:t xml:space="preserve">   6</w:t>
        <w:tab/>
        <w:t xml:space="preserve">    Zdrželi se     2 </w:t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szCs w:val="24"/>
        </w:rPr>
        <w:t>Usnesení nebylo schváleno</w:t>
      </w:r>
    </w:p>
    <w:p>
      <w:pPr>
        <w:pStyle w:val="Normal"/>
        <w:ind w:left="3540"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30)</w:t>
      </w:r>
      <w:r>
        <w:rPr>
          <w:rFonts w:eastAsia="Times New Roman"/>
          <w:szCs w:val="24"/>
        </w:rPr>
        <w:t xml:space="preserve">Zastupitelstvo obce schvaluje umístění reklamy u sportovního areálu firmě </w:t>
      </w:r>
      <w:r>
        <w:rPr>
          <w:szCs w:val="24"/>
        </w:rPr>
        <w:t>H&amp;V IZOL s.r.o., Sušice</w:t>
      </w:r>
      <w:r>
        <w:rPr/>
        <w:t xml:space="preserve"> 170, 571 01 Moravská Třebová</w:t>
      </w:r>
      <w:r>
        <w:rPr>
          <w:rFonts w:eastAsia="Times New Roman"/>
          <w:szCs w:val="24"/>
        </w:rPr>
        <w:t xml:space="preserve">, IČ: </w:t>
      </w:r>
      <w:r>
        <w:rPr/>
        <w:t>07082371</w:t>
      </w:r>
      <w:r>
        <w:rPr>
          <w:rFonts w:eastAsia="Times New Roman"/>
          <w:szCs w:val="24"/>
        </w:rPr>
        <w:t>, za cenu 1000 Kč/1 m²/rok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</w:rPr>
        <w:tab/>
        <w:tab/>
        <w:tab/>
        <w:t xml:space="preserve">       Pro    8      Proti</w:t>
        <w:tab/>
        <w:t xml:space="preserve">   0</w:t>
        <w:tab/>
        <w:t xml:space="preserve">    Zdrželi se</w:t>
        <w:tab/>
        <w:t xml:space="preserve">    0   </w:t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3540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Usnesení ověřili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rmila Řezníčková, starostk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Jana Kejdová, člen zastupitelstva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>Jiří Šmída, člen zastupitelstva…………………………………………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Vyvěšeno: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ejmuto: </w:t>
      </w:r>
    </w:p>
    <w:sectPr>
      <w:footerReference w:type="default" r:id="rId2"/>
      <w:type w:val="nextPage"/>
      <w:pgSz w:w="11906" w:h="16838"/>
      <w:pgMar w:left="870" w:right="902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0"/>
        <w:iCs w:val="false"/>
        <w:bCs w:val="false"/>
        <w:rFonts w:eastAsia="Times New Roman" w:cs="Tahoma"/>
        <w:color w:val="000000"/>
        <w:lang w:val="cs-CZ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ahoma"/>
      <w:b w:val="false"/>
      <w:bCs w:val="false"/>
      <w:i w:val="false"/>
      <w:iCs w:val="false"/>
      <w:color w:val="000000"/>
      <w:sz w:val="24"/>
      <w:szCs w:val="20"/>
      <w:lang w:val="cs-CZ" w:bidi="zxx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 w:val="false"/>
      <w:bCs w:val="false"/>
      <w:i w:val="false"/>
      <w:iCs w:val="false"/>
      <w:color w:val="000000"/>
      <w:szCs w:val="24"/>
      <w:lang w:eastAsia="zxx" w:bidi="zxx"/>
    </w:rPr>
  </w:style>
  <w:style w:type="character" w:styleId="WW8Num3z0">
    <w:name w:val="WW8Num3z0"/>
    <w:qFormat/>
    <w:rPr>
      <w:rFonts w:ascii="Symbol" w:hAnsi="Symbol" w:cs="Tahoma"/>
      <w:color w:val="000000"/>
      <w:lang w:eastAsia="zxx" w:bidi="zxx"/>
    </w:rPr>
  </w:style>
  <w:style w:type="character" w:styleId="WW8Num4z0">
    <w:name w:val="WW8Num4z0"/>
    <w:qFormat/>
    <w:rPr>
      <w:rFonts w:ascii="Symbol" w:hAnsi="Symbol" w:cs="Tahoma"/>
      <w:color w:val="000000"/>
      <w:szCs w:val="24"/>
      <w:lang w:eastAsia="zxx" w:bidi="zxx"/>
    </w:rPr>
  </w:style>
  <w:style w:type="character" w:styleId="WW8Num5z0">
    <w:name w:val="WW8Num5z0"/>
    <w:qFormat/>
    <w:rPr>
      <w:rFonts w:ascii="Symbol" w:hAnsi="Symbol" w:cs="Tahoma"/>
      <w:color w:val="000000"/>
      <w:szCs w:val="24"/>
      <w:lang w:eastAsia="zxx" w:bidi="zxx"/>
    </w:rPr>
  </w:style>
  <w:style w:type="character" w:styleId="WW8Num6z0">
    <w:name w:val="WW8Num6z0"/>
    <w:qFormat/>
    <w:rPr>
      <w:rFonts w:ascii="Symbol" w:hAnsi="Symbol" w:eastAsia="Times New Roman" w:cs="OpenSymbol;Arial Unicode MS"/>
      <w:b w:val="false"/>
      <w:bCs w:val="false"/>
      <w:i w:val="false"/>
      <w:iCs w:val="false"/>
      <w:color w:val="000000"/>
      <w:lang w:eastAsia="zxx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  <w:b/>
      <w:bCs/>
      <w:i/>
      <w:iCs/>
      <w:color w:val="000000"/>
      <w:szCs w:val="24"/>
      <w:lang w:eastAsia="zxx" w:bidi="zxx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ahoma"/>
      <w:color w:val="000000"/>
      <w:lang w:bidi="zxx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  <w:color w:val="000000"/>
      <w:lang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color w:val="000000"/>
      <w:szCs w:val="24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ahoma"/>
      <w:color w:val="000000"/>
      <w:lang w:bidi="zxx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ymbol" w:hAnsi="Symbol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16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andardnpsmoodstavc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  <w:ind w:left="720" w:right="0" w:hanging="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ind w:left="357" w:hanging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8:00Z</dcterms:created>
  <dc:creator>Jarmila Řezníčková</dc:creator>
  <dc:description/>
  <dc:language>en-US</dc:language>
  <cp:lastModifiedBy>Uživatel systému Windows</cp:lastModifiedBy>
  <cp:lastPrinted>2022-05-05T09:27:00Z</cp:lastPrinted>
  <dcterms:modified xsi:type="dcterms:W3CDTF">2022-05-05T07:33:00Z</dcterms:modified>
  <cp:revision>157</cp:revision>
  <dc:subject/>
  <dc:title/>
</cp:coreProperties>
</file>