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>Usnesení Zastupitelstva obce Staré Město ze dne 2. 2. 2022,</w:t>
      </w:r>
    </w:p>
    <w:p>
      <w:pPr>
        <w:pStyle w:val="Normal"/>
        <w:spacing w:lineRule="auto" w:line="264" w:before="280" w:after="0"/>
        <w:jc w:val="center"/>
        <w:rPr>
          <w:rFonts w:cs="Tahoma"/>
          <w:lang w:eastAsia="zxx" w:bidi="zxx"/>
        </w:rPr>
      </w:pPr>
      <w:r>
        <w:rPr>
          <w:rFonts w:eastAsia="Times New Roman"/>
          <w:b/>
          <w:bCs/>
          <w:sz w:val="32"/>
          <w:szCs w:val="32"/>
          <w:u w:val="single"/>
        </w:rPr>
        <w:t>č. j. 1/2022</w:t>
      </w:r>
    </w:p>
    <w:p>
      <w:pPr>
        <w:pStyle w:val="Normal"/>
        <w:suppressAutoHyphens w:val="false"/>
        <w:jc w:val="both"/>
        <w:rPr>
          <w:rFonts w:eastAsia="Times New Roman" w:cs="Tahoma"/>
          <w:b/>
          <w:b/>
          <w:i/>
          <w:i/>
          <w:szCs w:val="24"/>
          <w:lang w:eastAsia="zxx" w:bidi="zxx"/>
        </w:rPr>
      </w:pPr>
      <w:r>
        <w:rPr>
          <w:rFonts w:eastAsia="Times New Roman" w:cs="Tahoma"/>
          <w:b/>
          <w:i/>
          <w:szCs w:val="24"/>
          <w:lang w:eastAsia="zxx" w:bidi="zxx"/>
        </w:rPr>
      </w:r>
    </w:p>
    <w:p>
      <w:pPr>
        <w:pStyle w:val="Normal"/>
        <w:spacing w:lineRule="auto" w:line="264" w:before="280" w:after="0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>I. Zastupitelstvo schvaluje:</w:t>
      </w:r>
    </w:p>
    <w:p>
      <w:pPr>
        <w:pStyle w:val="Normal"/>
        <w:rPr/>
      </w:pPr>
      <w:r>
        <w:rPr>
          <w:rFonts w:eastAsia="Times New Roman"/>
          <w:b/>
          <w:szCs w:val="24"/>
        </w:rPr>
        <w:t>1)</w:t>
      </w:r>
      <w:r>
        <w:rPr>
          <w:rFonts w:eastAsia="Times New Roman"/>
          <w:szCs w:val="24"/>
        </w:rPr>
        <w:t>Zastupitelstvo obce schvaluje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>doplnění programu o bod Vyjádření k aktualizované EIA pro odpočívku u D35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rFonts w:eastAsia="Times New Roman"/>
          <w:b/>
          <w:szCs w:val="24"/>
        </w:rPr>
        <w:tab/>
        <w:tab/>
        <w:tab/>
      </w:r>
      <w:r>
        <w:rPr>
          <w:rFonts w:eastAsia="Times New Roman"/>
          <w:szCs w:val="24"/>
        </w:rPr>
        <w:t xml:space="preserve">  Pro    </w:t>
        <w:tab/>
        <w:t xml:space="preserve"> 7       Proti</w:t>
        <w:tab/>
        <w:t xml:space="preserve">   0        Zdrželi se      0</w:t>
        <w:tab/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Cs w:val="24"/>
        </w:rPr>
        <w:t>2)</w:t>
      </w:r>
      <w:r>
        <w:rPr>
          <w:rFonts w:eastAsia="Times New Roman"/>
          <w:szCs w:val="24"/>
        </w:rPr>
        <w:t>Zastupitelstvo obce schvaluje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program jednání s navrženými změnami. 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Pro    </w:t>
        <w:tab/>
        <w:t xml:space="preserve"> 7       Proti</w:t>
        <w:tab/>
        <w:t xml:space="preserve">    </w:t>
        <w:tab/>
        <w:t xml:space="preserve">0  </w:t>
        <w:tab/>
        <w:t xml:space="preserve">  Zdrželi se</w:t>
        <w:tab/>
        <w:t xml:space="preserve">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bCs/>
          <w:iCs/>
          <w:color w:val="000000"/>
          <w:szCs w:val="24"/>
          <w:lang w:eastAsia="zxx" w:bidi="zxx"/>
        </w:rPr>
        <w:t>3)</w:t>
      </w:r>
      <w:r>
        <w:rPr>
          <w:rFonts w:eastAsia="Times New Roman"/>
          <w:szCs w:val="24"/>
        </w:rPr>
        <w:t>Zastupitelstvo obce schvaluje rozpočtové opatření č. 9 ke dni 31. 12. 202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 xml:space="preserve">               Pro    </w:t>
        <w:tab/>
        <w:t>7        Proti</w:t>
        <w:tab/>
        <w:t xml:space="preserve">   0   </w:t>
        <w:tab/>
        <w:t xml:space="preserve">  Zdrželi se</w:t>
        <w:tab/>
        <w:t xml:space="preserve">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>4)</w:t>
      </w:r>
      <w:r>
        <w:rPr>
          <w:rFonts w:eastAsia="Times New Roman"/>
          <w:szCs w:val="24"/>
        </w:rPr>
        <w:t xml:space="preserve">Zastupitelstvo obce schvaluje Zprávu o provedené řádné inventarizaci k 31. 12. 2021. 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Pro    </w:t>
        <w:tab/>
        <w:t>7        Proti</w:t>
        <w:tab/>
        <w:t xml:space="preserve">     0       Zdrželi se</w:t>
        <w:tab/>
        <w:t>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5)</w:t>
      </w:r>
      <w:r>
        <w:rPr>
          <w:rFonts w:eastAsia="Times New Roman"/>
          <w:szCs w:val="24"/>
        </w:rPr>
        <w:t xml:space="preserve">Zastupitelstvo obce schvaluje Smlouvu o smlouvě budoucí o zřízení služebnosti s ČEZ Distribuce, a.s., Teplická 874/8, 40502 Děčín, IČ: </w:t>
      </w:r>
      <w:r>
        <w:rPr>
          <w:szCs w:val="24"/>
        </w:rPr>
        <w:t>24729035 s jednorázovou náhradou 8 000 Kč</w:t>
      </w:r>
      <w:r>
        <w:rPr/>
        <w:t>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Pro    </w:t>
        <w:tab/>
        <w:t xml:space="preserve"> 7       Proti</w:t>
        <w:tab/>
        <w:t xml:space="preserve">     0        Zdrželi se 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6)</w:t>
      </w:r>
      <w:r>
        <w:rPr>
          <w:rFonts w:eastAsia="Times New Roman"/>
          <w:szCs w:val="24"/>
        </w:rPr>
        <w:t>Zastupitelstvo obce schvaluje Smlouvu o dílo na změnu územního plánu s firmou sw architekti s.r.o., Toulovcovo nám. 156, 571 01 Litomyšl, IČ: 07173971 s částkou 199 650 Kč včetně DPH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Pro    </w:t>
        <w:tab/>
        <w:t xml:space="preserve">  7      Proti</w:t>
        <w:tab/>
        <w:t xml:space="preserve">      0       Zdrželi se   0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7)</w:t>
      </w:r>
      <w:r>
        <w:rPr>
          <w:rFonts w:eastAsia="Times New Roman"/>
          <w:szCs w:val="24"/>
        </w:rPr>
        <w:t xml:space="preserve">Zastupitelstvo obce schvaluje Smlouvu o zajištění a umístění opuštěných psů s Pet Heroes z.s., </w:t>
      </w:r>
      <w:r>
        <w:rPr/>
        <w:t>Hlavatého 663/15, 149 00 Praha,IČ: 01552309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 Pro    </w:t>
        <w:tab/>
        <w:t xml:space="preserve"> 7        Proti</w:t>
        <w:tab/>
        <w:t xml:space="preserve">     0        Zdrželi se</w:t>
        <w:tab/>
        <w:t>0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Cs w:val="24"/>
        </w:rPr>
        <w:t>8)</w:t>
      </w:r>
      <w:r>
        <w:rPr>
          <w:rFonts w:eastAsia="Times New Roman"/>
          <w:szCs w:val="24"/>
        </w:rPr>
        <w:t>Zastupitelstvo obce schvaluje výpověď smlouvy s ATLAS consulting spol. s.r.o., Výstavní 292/13, 702 00 Ostrava, IČ: 4657870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Pro    </w:t>
        <w:tab/>
        <w:t>7       Proti</w:t>
        <w:tab/>
        <w:t xml:space="preserve">   0</w:t>
        <w:tab/>
        <w:t xml:space="preserve">   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Cs w:val="24"/>
        </w:rPr>
        <w:t>9)</w:t>
      </w:r>
      <w:r>
        <w:rPr>
          <w:rFonts w:eastAsia="Times New Roman"/>
          <w:szCs w:val="24"/>
        </w:rPr>
        <w:t>Zastupitelstvo obce schvaluje oslovení</w:t>
      </w:r>
      <w:r>
        <w:rPr/>
        <w:t xml:space="preserve"> firmy Ulehla Ivan s.r.o., Svitavská 159/2 Lány, 56802 Svitavy, IČO: 29212375</w:t>
      </w:r>
      <w:r>
        <w:rPr>
          <w:rFonts w:eastAsia="Times New Roman"/>
          <w:szCs w:val="24"/>
        </w:rPr>
        <w:t xml:space="preserve"> na opravu zbylé části chodníku k poště (od obchodu).</w:t>
      </w:r>
    </w:p>
    <w:p>
      <w:pPr>
        <w:pStyle w:val="Normal"/>
        <w:suppressAutoHyphens w:val="false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  <w:highlight w:val="yellow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Pro    </w:t>
        <w:tab/>
        <w:t>7        Proti</w:t>
        <w:tab/>
        <w:t xml:space="preserve">  0</w:t>
        <w:tab/>
        <w:t xml:space="preserve">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10)</w:t>
      </w:r>
      <w:r>
        <w:rPr>
          <w:rFonts w:eastAsia="Times New Roman"/>
          <w:szCs w:val="24"/>
        </w:rPr>
        <w:t>Zastupitelstvo obce schvaluje Výběrové řízení na zhotovitele opravy chodníku na Kolberk                  s termínem dokončení do 30. 9. 2022, výběrové řízení zprostředkuje Ing. Petr Vlášek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4896" w:firstLine="4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o    </w:t>
        <w:tab/>
        <w:t>7        Proti</w:t>
        <w:tab/>
        <w:t xml:space="preserve">   0</w:t>
        <w:tab/>
        <w:t xml:space="preserve">    Zdrželi se</w:t>
        <w:tab/>
        <w:t xml:space="preserve"> 0</w:t>
      </w:r>
    </w:p>
    <w:p>
      <w:pPr>
        <w:pStyle w:val="Normal"/>
        <w:ind w:left="4896" w:firstLine="4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>11)</w:t>
      </w:r>
      <w:r>
        <w:rPr>
          <w:rFonts w:eastAsia="Times New Roman"/>
          <w:szCs w:val="24"/>
        </w:rPr>
        <w:t xml:space="preserve">Zastupitelstvo obce schvaluje poptávku na zhotovitele rekonstrukce požární nádrže v Radišově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  Pro    7</w:t>
        <w:tab/>
        <w:t xml:space="preserve">    Proti</w:t>
        <w:tab/>
        <w:t xml:space="preserve">   0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>12)</w:t>
      </w:r>
      <w:r>
        <w:rPr>
          <w:rFonts w:eastAsia="Times New Roman"/>
          <w:szCs w:val="24"/>
        </w:rPr>
        <w:t xml:space="preserve">Zastupitelstvo obce schvaluje souhlas s ukončením datové infrastruktury (optických sítí v majetku Pardubického kraje v prostorách Obecního úřadu Staré Město, Staré Město 145, a to formou uzamykatelné místnosti s uzamykatelnou skříní (tzv. RACK). 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astupitelstvo má zájem o využití přípolože vlastních chrániček do zamýšlené akce Pardubického kraje na území obce a žádá Pardubický kraj o vyčíslení spoluúčasti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</w:t>
      </w:r>
      <w:bookmarkStart w:id="0" w:name="_Hlk32325834"/>
      <w:r>
        <w:rPr>
          <w:rFonts w:eastAsia="Times New Roman"/>
          <w:szCs w:val="24"/>
        </w:rPr>
        <w:t xml:space="preserve">    Pro    7     Proti</w:t>
        <w:tab/>
        <w:t xml:space="preserve">  0 </w:t>
        <w:tab/>
        <w:t xml:space="preserve">    Zdrželi se</w:t>
        <w:tab/>
      </w:r>
      <w:bookmarkEnd w:id="0"/>
      <w:r>
        <w:rPr>
          <w:rFonts w:eastAsia="Times New Roman"/>
          <w:szCs w:val="24"/>
        </w:rPr>
        <w:t xml:space="preserve">  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color w:val="000000"/>
          <w:szCs w:val="24"/>
        </w:rPr>
        <w:t>13)</w:t>
      </w:r>
      <w:r>
        <w:rPr>
          <w:rFonts w:eastAsia="Times New Roman"/>
          <w:szCs w:val="24"/>
        </w:rPr>
        <w:t>Zastupitelstvo obce schvaluje pro rok 2022 zaměstnat maximálně 4 pracovníky nebo VPP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7</w:t>
        <w:tab/>
        <w:t xml:space="preserve">     Proti</w:t>
        <w:tab/>
        <w:t xml:space="preserve">  </w:t>
        <w:tab/>
        <w:t>0    Zdrželi se</w:t>
        <w:tab/>
        <w:t xml:space="preserve">0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14)</w:t>
      </w:r>
      <w:r>
        <w:rPr>
          <w:rFonts w:eastAsia="Times New Roman"/>
          <w:color w:val="000000"/>
          <w:szCs w:val="24"/>
        </w:rPr>
        <w:t xml:space="preserve">Zastupitelstvo obce schvaluje </w:t>
      </w:r>
      <w:r>
        <w:rPr>
          <w:rFonts w:eastAsia="Times New Roman"/>
          <w:szCs w:val="24"/>
        </w:rPr>
        <w:t xml:space="preserve">zpracování vyjádření k přepracované dokumentaci EIA pro odpočívku u D35 spolupracující kanceláří Frank Bold Advokáti, s.r.o., Údolní 567/33, 602 00 Brno, IČ:28359640.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  Pro    7</w:t>
        <w:tab/>
        <w:t xml:space="preserve">     Proti</w:t>
        <w:tab/>
        <w:t xml:space="preserve">   </w:t>
        <w:tab/>
        <w:t>0    Zdrželi se</w:t>
        <w:tab/>
        <w:t xml:space="preserve"> 0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zCs w:val="24"/>
        </w:rPr>
        <w:t>15)</w:t>
      </w:r>
      <w:r>
        <w:rPr>
          <w:rFonts w:eastAsia="Times New Roman"/>
          <w:color w:val="000000"/>
          <w:szCs w:val="24"/>
        </w:rPr>
        <w:t xml:space="preserve">Zastupitelstvo obce schvaluje prodej pozemku, dle geometrického plánu č. 796-478/2021,                   p. č. 4406/2 trvalý travní porost, o výměře 344 m², v k. ú. Staré Město u Moravské Třebové panu </w:t>
      </w:r>
      <w:r>
        <w:rPr>
          <w:rFonts w:eastAsia="Times New Roman"/>
          <w:color w:val="000000"/>
          <w:szCs w:val="24"/>
          <w:highlight w:val="black"/>
        </w:rPr>
        <w:t>Ondřejovi Lachmanovi, Staré Město 32, 569 32 Staré Město</w:t>
      </w:r>
      <w:r>
        <w:rPr>
          <w:rFonts w:eastAsia="Times New Roman"/>
          <w:color w:val="000000"/>
          <w:szCs w:val="24"/>
        </w:rPr>
        <w:t xml:space="preserve"> a paní </w:t>
      </w:r>
      <w:r>
        <w:rPr>
          <w:rFonts w:eastAsia="Times New Roman"/>
          <w:color w:val="000000"/>
          <w:szCs w:val="24"/>
          <w:highlight w:val="black"/>
        </w:rPr>
        <w:t>Michaele Benešové, Západní 1322/28, 571 01 Moravská Třebová</w:t>
      </w:r>
      <w:r>
        <w:rPr>
          <w:rFonts w:eastAsia="Times New Roman"/>
          <w:color w:val="000000"/>
          <w:szCs w:val="24"/>
        </w:rPr>
        <w:t xml:space="preserve"> za 90 Kč/m². Poplatky spojené s prodejem zaplatí kupující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7</w:t>
        <w:tab/>
        <w:t xml:space="preserve">     Proti</w:t>
        <w:tab/>
        <w:t xml:space="preserve">   </w:t>
        <w:tab/>
        <w:t>0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16)</w:t>
      </w:r>
      <w:r>
        <w:rPr>
          <w:rFonts w:eastAsia="Times New Roman"/>
          <w:color w:val="000000"/>
          <w:szCs w:val="24"/>
        </w:rPr>
        <w:t>Zastupitelstvo obce schvaluje záměr na pacht p. č. 4884/1 o výměře 183 m², p. č. 4884/ o výměře      33 m² a p. č. 4884/3 o výměře 24 m² v k. ú. Staré Město u Moravské Třebové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7</w:t>
        <w:tab/>
        <w:t xml:space="preserve">     Proti</w:t>
        <w:tab/>
        <w:t xml:space="preserve">   </w:t>
        <w:tab/>
        <w:t>0    Zdrželi se</w:t>
        <w:tab/>
        <w:t xml:space="preserve">0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17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color w:val="000000"/>
          <w:szCs w:val="24"/>
        </w:rPr>
        <w:t>žádost o bezúplatný převod pozemků u zpevněné plochy ve Starém Město od Pardubického kraje, jedná se o 88 m² v k. ú. Staré Město u Moravské Třebové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 7    Proti</w:t>
        <w:tab/>
        <w:t xml:space="preserve">   0</w:t>
        <w:tab/>
        <w:t xml:space="preserve">    Zdrželi se</w:t>
        <w:tab/>
        <w:t xml:space="preserve">    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18)</w:t>
      </w:r>
      <w:r>
        <w:rPr>
          <w:rFonts w:eastAsia="Times New Roman"/>
          <w:szCs w:val="24"/>
        </w:rPr>
        <w:t xml:space="preserve">Zastupitelstvo obce schvaluje Žádost o poskytnutí investiční dotace </w:t>
      </w:r>
      <w:r>
        <w:rPr>
          <w:rFonts w:eastAsia="Times New Roman"/>
          <w:color w:val="000000"/>
          <w:szCs w:val="24"/>
        </w:rPr>
        <w:t>pro Skupinový vodovod Moravskotřebovska, Nádražní 1430/6, 571 01 Moravská Třebová, IČ: 72053453 ve výši                782 173, 16 Kč na výměnu vodovodu Staré Město – Bílá Studně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7     Proti</w:t>
        <w:tab/>
        <w:t xml:space="preserve">   </w:t>
        <w:tab/>
        <w:t>0    Zdrželi se</w:t>
        <w:tab/>
        <w:t xml:space="preserve">0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76"/>
        <w:gridCol w:w="34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ŽADATE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ožadovaná/schválená část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ÚČEL DOTAC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harita Moravská Třebov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 000 Kč/30 000 K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investiční dotace na provoz sociálních služeb Charity Moravská Třebová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ředisko sociálních služeb Salvia, z.ú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500 Kč/9 500 K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investiční dotace na osobní asistenci a odborné sociální poradenství pro občany Starého Města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lastní charita Polič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00 Kč/3 000 K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investiční dotace na částečné krytí nákladů Oblastní charity Polička – služby Otevřené dveře a Domácí hospic sv. Michael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black"/>
              </w:rPr>
              <w:t>Josef Němec, Staré Město 1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000 Kč/3000 K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einvestiční dotace na pořádání 35. ročníku Memoriálu Josefa Zobače – poháry, odměny hráčům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kupinový vodovod Moravskotřebovs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468 Kč/6 468 K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vestiční dotace na rekonstrukci trafostanice na úpravně vody v Kunčině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kupinový vodovod Moravskotřebovsk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2 173, 16 Kč/782 173, 16 K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vestiční dotace na výměnu vodovodu Staré Město – Bílá Studně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19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color w:val="000000"/>
          <w:szCs w:val="24"/>
        </w:rPr>
        <w:t xml:space="preserve">Veřejnoprávní smlouvy na poskytnutí ne/investiční dotace pro rok 2022 pro výše uvedené žadatele v tabulce. S podmínkou u žádosti pana </w:t>
      </w:r>
      <w:r>
        <w:rPr>
          <w:rFonts w:eastAsia="Times New Roman"/>
          <w:color w:val="000000"/>
          <w:szCs w:val="24"/>
          <w:highlight w:val="black"/>
        </w:rPr>
        <w:t>Josefa Němce</w:t>
      </w:r>
      <w:r>
        <w:rPr>
          <w:rFonts w:eastAsia="Times New Roman"/>
          <w:color w:val="000000"/>
          <w:szCs w:val="24"/>
        </w:rPr>
        <w:t xml:space="preserve">, zamezení padání míčů do zahrady </w:t>
      </w:r>
      <w:r>
        <w:rPr>
          <w:rFonts w:eastAsia="Times New Roman"/>
          <w:color w:val="000000"/>
          <w:szCs w:val="24"/>
          <w:highlight w:val="black"/>
        </w:rPr>
        <w:t>rodiny Suchomelových</w:t>
      </w:r>
      <w:r>
        <w:rPr>
          <w:rFonts w:eastAsia="Times New Roman"/>
          <w:color w:val="000000"/>
          <w:szCs w:val="24"/>
        </w:rPr>
        <w:t>.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7     Proti</w:t>
        <w:tab/>
        <w:t xml:space="preserve">   0</w:t>
        <w:tab/>
        <w:t xml:space="preserve">    Zdrželi se</w:t>
        <w:tab/>
        <w:t xml:space="preserve">      0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20)</w:t>
      </w:r>
      <w:r>
        <w:rPr>
          <w:rFonts w:eastAsia="Times New Roman"/>
          <w:szCs w:val="24"/>
        </w:rPr>
        <w:t>Zastupitelstvo obce schvaluje Žádost o prodloužení doby vyúčtování poskytnuté dotace ZŠ a MŠ Třebařov, okres Svitavy, Třebařov 82, 569 33 Třebařov, IČ: 75019094, do 30. 4. 2022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7      Proti</w:t>
        <w:tab/>
        <w:t xml:space="preserve">   0</w:t>
        <w:tab/>
        <w:t xml:space="preserve">    Zdrželi se</w:t>
        <w:tab/>
        <w:t xml:space="preserve">     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Zastupitelstvo obce schvaluje Žádost o prominutí úhrady za energie za rok 2021 na SA pro TJ Staré Město, Staré Město 178, 569 32 Staré Město, IČ: </w:t>
      </w:r>
      <w:r>
        <w:rPr/>
        <w:t>49327658</w:t>
      </w:r>
      <w:r>
        <w:rPr>
          <w:rFonts w:eastAsia="Times New Roman"/>
          <w:szCs w:val="24"/>
        </w:rPr>
        <w:t>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3      Proti</w:t>
        <w:tab/>
        <w:t xml:space="preserve">   </w:t>
        <w:tab/>
        <w:t>0    Zdrželi se</w:t>
        <w:tab/>
        <w:t xml:space="preserve">4 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>Usnesení nebylo schváleno</w:t>
      </w:r>
    </w:p>
    <w:p>
      <w:pPr>
        <w:pStyle w:val="Normal"/>
        <w:ind w:left="3540" w:firstLine="708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Usnesení ověřili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Jarmila Řezníčková, starostka………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Jana Kejdová, člen zastupitelstva……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>Jiří Šmída, člen zastupitelstva………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Vyvěšeno: 11. 2. 2022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ejmuto: </w:t>
      </w:r>
    </w:p>
    <w:sectPr>
      <w:footerReference w:type="default" r:id="rId2"/>
      <w:type w:val="nextPage"/>
      <w:pgSz w:w="11906" w:h="16838"/>
      <w:pgMar w:left="870" w:right="902" w:gutter="0" w:header="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0"/>
        <w:iCs w:val="false"/>
        <w:bCs w:val="false"/>
        <w:rFonts w:eastAsia="Times New Roman" w:cs="Tahoma"/>
        <w:color w:val="000000"/>
        <w:lang w:val="cs-CZ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ahoma"/>
      <w:b w:val="false"/>
      <w:bCs w:val="false"/>
      <w:i w:val="false"/>
      <w:iCs w:val="false"/>
      <w:color w:val="000000"/>
      <w:sz w:val="24"/>
      <w:szCs w:val="20"/>
      <w:lang w:val="cs-CZ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ahoma"/>
      <w:b w:val="false"/>
      <w:bCs w:val="false"/>
      <w:i w:val="false"/>
      <w:iCs w:val="false"/>
      <w:color w:val="000000"/>
      <w:szCs w:val="24"/>
      <w:lang w:eastAsia="zxx" w:bidi="zxx"/>
    </w:rPr>
  </w:style>
  <w:style w:type="character" w:styleId="WW8Num3z0">
    <w:name w:val="WW8Num3z0"/>
    <w:qFormat/>
    <w:rPr>
      <w:rFonts w:ascii="Symbol" w:hAnsi="Symbol" w:cs="Tahoma"/>
      <w:color w:val="000000"/>
      <w:lang w:eastAsia="zxx" w:bidi="zxx"/>
    </w:rPr>
  </w:style>
  <w:style w:type="character" w:styleId="WW8Num4z0">
    <w:name w:val="WW8Num4z0"/>
    <w:qFormat/>
    <w:rPr>
      <w:rFonts w:ascii="Symbol" w:hAnsi="Symbol" w:cs="Tahoma"/>
      <w:color w:val="000000"/>
      <w:szCs w:val="24"/>
      <w:lang w:eastAsia="zxx" w:bidi="zxx"/>
    </w:rPr>
  </w:style>
  <w:style w:type="character" w:styleId="WW8Num5z0">
    <w:name w:val="WW8Num5z0"/>
    <w:qFormat/>
    <w:rPr>
      <w:rFonts w:ascii="Symbol" w:hAnsi="Symbol" w:cs="Tahoma"/>
      <w:color w:val="000000"/>
      <w:szCs w:val="24"/>
      <w:lang w:eastAsia="zxx" w:bidi="zxx"/>
    </w:rPr>
  </w:style>
  <w:style w:type="character" w:styleId="WW8Num6z0">
    <w:name w:val="WW8Num6z0"/>
    <w:qFormat/>
    <w:rPr>
      <w:rFonts w:ascii="Symbol" w:hAnsi="Symbol" w:eastAsia="Times New Roman" w:cs="OpenSymbol;Arial Unicode MS"/>
      <w:b w:val="false"/>
      <w:bCs w:val="false"/>
      <w:i w:val="false"/>
      <w:iCs w:val="false"/>
      <w:color w:val="000000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  <w:b/>
      <w:bCs/>
      <w:i/>
      <w:iCs/>
      <w:color w:val="000000"/>
      <w:szCs w:val="24"/>
      <w:lang w:eastAsia="zxx"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  <w:color w:val="000000"/>
      <w:lang w:bidi="zxx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  <w:color w:val="000000"/>
      <w:lang w:bidi="zxx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  <w:color w:val="000000"/>
      <w:szCs w:val="24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ahoma"/>
      <w:color w:val="000000"/>
      <w:lang w:bidi="zxx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3">
    <w:name w:val="Standardní písmo odstavce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ymbol" w:hAnsi="Symbol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16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andardnpsmoodstavc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ind w:left="357" w:hanging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8:00Z</dcterms:created>
  <dc:creator>Jarmila Řezníčková</dc:creator>
  <dc:description/>
  <dc:language>en-US</dc:language>
  <cp:lastModifiedBy>Uživatel systému Windows</cp:lastModifiedBy>
  <cp:lastPrinted>2022-02-11T13:44:00Z</cp:lastPrinted>
  <dcterms:modified xsi:type="dcterms:W3CDTF">2022-02-11T12:48:00Z</dcterms:modified>
  <cp:revision>138</cp:revision>
  <dc:subject/>
  <dc:title/>
</cp:coreProperties>
</file>