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>Usnesení Zastupitelstva obce Staré Město ze dne 16. 3. 2022,</w:t>
      </w:r>
    </w:p>
    <w:p>
      <w:pPr>
        <w:pStyle w:val="Normal"/>
        <w:spacing w:lineRule="auto" w:line="264" w:before="280" w:after="0"/>
        <w:jc w:val="center"/>
        <w:rPr>
          <w:rFonts w:cs="Tahoma"/>
          <w:lang w:eastAsia="zxx" w:bidi="zxx"/>
        </w:rPr>
      </w:pPr>
      <w:r>
        <w:rPr>
          <w:rFonts w:eastAsia="Times New Roman"/>
          <w:b/>
          <w:bCs/>
          <w:sz w:val="32"/>
          <w:szCs w:val="32"/>
          <w:u w:val="single"/>
        </w:rPr>
        <w:t>č. j. 2/2022</w:t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i/>
          <w:i/>
          <w:szCs w:val="24"/>
          <w:lang w:eastAsia="zxx" w:bidi="zxx"/>
        </w:rPr>
      </w:pPr>
      <w:r>
        <w:rPr>
          <w:rFonts w:eastAsia="Times New Roman" w:cs="Tahoma"/>
          <w:b/>
          <w:i/>
          <w:szCs w:val="24"/>
          <w:lang w:eastAsia="zxx" w:bidi="zxx"/>
        </w:rPr>
      </w:r>
    </w:p>
    <w:p>
      <w:pPr>
        <w:pStyle w:val="Normal"/>
        <w:spacing w:lineRule="auto" w:line="264" w:before="28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I. Zastupitelstvo schvaluje:</w:t>
      </w:r>
    </w:p>
    <w:p>
      <w:pPr>
        <w:pStyle w:val="Normal"/>
        <w:rPr/>
      </w:pPr>
      <w:r>
        <w:rPr>
          <w:rFonts w:eastAsia="Times New Roman"/>
          <w:b/>
          <w:szCs w:val="24"/>
        </w:rPr>
        <w:t>1)</w:t>
      </w:r>
      <w:r>
        <w:rPr>
          <w:rFonts w:eastAsia="Times New Roman"/>
          <w:szCs w:val="24"/>
        </w:rPr>
        <w:t>Zastupitelstvo obce schvaluje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doplnění programu o </w:t>
      </w:r>
      <w:r>
        <w:rPr/>
        <w:t>Smlouvu na zajištění sběru odpadů a výrobků s ukončenou životností – TS Moravská Třebová.</w:t>
      </w: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szCs w:val="24"/>
        </w:rPr>
        <w:tab/>
        <w:tab/>
        <w:tab/>
      </w:r>
      <w:r>
        <w:rPr>
          <w:rFonts w:eastAsia="Times New Roman"/>
          <w:szCs w:val="24"/>
        </w:rPr>
        <w:t xml:space="preserve">  Pro    </w:t>
        <w:tab/>
        <w:t>9        Proti</w:t>
        <w:tab/>
        <w:t xml:space="preserve">     0      Zdrželi se      0</w:t>
        <w:tab/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)</w:t>
      </w:r>
      <w:r>
        <w:rPr>
          <w:rFonts w:eastAsia="Times New Roman"/>
          <w:szCs w:val="24"/>
        </w:rPr>
        <w:t>Zastupitelstvo obce schvaluje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doplnění programu o </w:t>
      </w:r>
      <w:r>
        <w:rPr/>
        <w:t>Žádost o umístění releového domku                            u železniční trati (u přejezdu k zahrádkám na Kolberku)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9        Proti</w:t>
        <w:tab/>
        <w:t xml:space="preserve">    </w:t>
        <w:tab/>
        <w:t xml:space="preserve">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iCs/>
          <w:color w:val="000000"/>
          <w:szCs w:val="24"/>
          <w:lang w:eastAsia="zxx" w:bidi="zxx"/>
        </w:rPr>
        <w:t>3)</w:t>
      </w:r>
      <w:r>
        <w:rPr>
          <w:rFonts w:eastAsia="Times New Roman"/>
          <w:szCs w:val="24"/>
        </w:rPr>
        <w:t xml:space="preserve">Zastupitelstvo obce schvaluje doplnění programu o </w:t>
      </w:r>
      <w:r>
        <w:rPr/>
        <w:t>Žádost o souhlas s realizací prvků plánu společných zařízení – SPÚ Svitav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 xml:space="preserve">               Pro    </w:t>
        <w:tab/>
        <w:t>9        Proti</w:t>
        <w:tab/>
        <w:t xml:space="preserve">    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4)</w:t>
      </w:r>
      <w:r>
        <w:rPr>
          <w:rFonts w:eastAsia="Times New Roman"/>
          <w:szCs w:val="24"/>
        </w:rPr>
        <w:t>Zastupitelstvo obce schvaluje program jednání s navrženými změnami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Pro    </w:t>
        <w:tab/>
        <w:t>9        Proti</w:t>
        <w:tab/>
        <w:t xml:space="preserve">     0       Zdrželi se</w:t>
        <w:tab/>
        <w:t>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5)</w:t>
      </w:r>
      <w:r>
        <w:rPr>
          <w:rFonts w:eastAsia="Times New Roman"/>
          <w:szCs w:val="24"/>
        </w:rPr>
        <w:t>Zastupitelstvo obce schvaluje Závěrečný účet obce za r. 2021 a vyjadřujeme souhlas s celoročním hospodařením obce za rok 2021 bez výhrad.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Pro    </w:t>
        <w:tab/>
        <w:t>9        Proti</w:t>
        <w:tab/>
        <w:t xml:space="preserve">      0       Zdrželi se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6)</w:t>
      </w:r>
      <w:r>
        <w:rPr>
          <w:rFonts w:eastAsia="Times New Roman"/>
          <w:szCs w:val="24"/>
        </w:rPr>
        <w:t xml:space="preserve">Zastupitelstvo obce schvaluje Účetní závěrku obce za účetní období roku 2021.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Pro    </w:t>
        <w:tab/>
        <w:t xml:space="preserve">  9      Proti</w:t>
        <w:tab/>
        <w:t xml:space="preserve">    0         Zdrželi se   0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>7)</w:t>
      </w:r>
      <w:r>
        <w:rPr>
          <w:rFonts w:eastAsia="Times New Roman"/>
          <w:szCs w:val="24"/>
        </w:rPr>
        <w:t>Zastupitelstvo obce schvaluje Rozpočtové opatření obce č. 1 ze dne 16. 3. 2022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 Pro    </w:t>
        <w:tab/>
        <w:t xml:space="preserve">  9       Proti</w:t>
        <w:tab/>
        <w:t xml:space="preserve">      0       Zdrželi se</w:t>
        <w:tab/>
        <w:t>0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8)</w:t>
      </w:r>
      <w:r>
        <w:rPr>
          <w:rFonts w:eastAsia="Times New Roman"/>
          <w:szCs w:val="24"/>
        </w:rPr>
        <w:t xml:space="preserve">Zastupitelstvo obce schvaluje Smlouvu o smlouvě budoucí o zřízení služebnosti s ČEZ Distribuce, a.s., Teplická 874/8, 40502 Děčín, IČ: </w:t>
      </w:r>
      <w:r>
        <w:rPr>
          <w:szCs w:val="24"/>
        </w:rPr>
        <w:t>24729035 s jednorázovou náhradou 8 000 Kč</w:t>
      </w:r>
      <w:r>
        <w:rPr/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9       Proti</w:t>
        <w:tab/>
        <w:t xml:space="preserve">   0</w:t>
        <w:tab/>
        <w:t xml:space="preserve">   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9)</w:t>
      </w:r>
      <w:r>
        <w:rPr>
          <w:rFonts w:eastAsia="Times New Roman"/>
          <w:szCs w:val="24"/>
        </w:rPr>
        <w:t>Zastupitelstvo obce schvaluje Dodatek č. 1 ke Smlouvě o dílo s firmou Hroší stavby Morava a.s, Průmyslová 955/4, 779 00  Olomouc, IČ: 28597460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Cs w:val="24"/>
          <w:highlight w:val="yellow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 xml:space="preserve">  9      Proti</w:t>
        <w:tab/>
        <w:t xml:space="preserve">  </w:t>
        <w:tab/>
        <w:t>0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rFonts w:eastAsia="Times New Roman"/>
          <w:b/>
          <w:szCs w:val="24"/>
        </w:rPr>
        <w:t>10)</w:t>
      </w:r>
      <w:r>
        <w:rPr>
          <w:rFonts w:eastAsia="Times New Roman"/>
          <w:szCs w:val="24"/>
        </w:rPr>
        <w:t>Zastupitelstvo obce schvaluje Darovací smlouvu (zastávka v Radišově) s Pardubickým krajem</w:t>
      </w:r>
      <w:r>
        <w:rPr/>
        <w:t>, Komenského náměstí 125, 530 02 Pardubice, IČ: 70892822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    </w:t>
        <w:tab/>
        <w:t>9   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1)</w:t>
      </w:r>
      <w:r>
        <w:rPr>
          <w:rFonts w:eastAsia="Times New Roman"/>
          <w:szCs w:val="24"/>
        </w:rPr>
        <w:t>Zastupitelstvo obce schvaluje Darovací smlouvu (zpevněná plocha Staré Město p. č. 2218/21                 a p. č. 4147/3) s Pardubickým krajem, Komenského náměstí 125, 530 02 Pardubice, IČ: 70892822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</w:t>
        <w:tab/>
        <w:t>9    Proti</w:t>
        <w:tab/>
        <w:t>0   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2)</w:t>
      </w:r>
      <w:r>
        <w:rPr>
          <w:rFonts w:eastAsia="Times New Roman"/>
          <w:szCs w:val="24"/>
        </w:rPr>
        <w:t>Zastupitelstvo obce schvaluje Smlouvu o smlouvě budoucí o zřízení věcného břemene pozemkové služebnosti inženýrské sítě se Státním pozemkovým úřadem, Boženy Němcové 231, 530 02 Pardubice, IČ: 01312774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</w:t>
      </w:r>
      <w:bookmarkStart w:id="0" w:name="_Hlk32325834"/>
      <w:r>
        <w:rPr>
          <w:rFonts w:eastAsia="Times New Roman"/>
          <w:szCs w:val="24"/>
        </w:rPr>
        <w:t xml:space="preserve">    Pro    9     Proti</w:t>
        <w:tab/>
        <w:t xml:space="preserve">   0</w:t>
        <w:tab/>
        <w:t xml:space="preserve">    Zdrželi se</w:t>
        <w:tab/>
      </w:r>
      <w:bookmarkEnd w:id="0"/>
      <w:r>
        <w:rPr>
          <w:rFonts w:eastAsia="Times New Roman"/>
          <w:szCs w:val="24"/>
        </w:rPr>
        <w:t xml:space="preserve">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>13)</w:t>
      </w:r>
      <w:r>
        <w:rPr>
          <w:rFonts w:eastAsia="Times New Roman"/>
          <w:szCs w:val="24"/>
        </w:rPr>
        <w:t>Zastupitelstvo obce schvaluje Smlouvu o smlouvě budoucí o zřízení pozemkové služebnosti inženýrské sítě č. 03/22/HSYM-VB s Úřadem pro zastupování státu ve věcech majetkových, Milady Horákové 366/6, 568 02 Svitavy, IČ: 697971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9</w:t>
        <w:tab/>
        <w:t xml:space="preserve">     Proti</w:t>
        <w:tab/>
        <w:t xml:space="preserve">  0</w:t>
        <w:tab/>
        <w:t xml:space="preserve">    Zdrželi se</w:t>
        <w:tab/>
        <w:t xml:space="preserve">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4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Nájemní smlouvu a smlouvu o budoucí smlouvě o zřízení služebnosti č. 367/2022-SML s firmou Povodí Moravy, s.p. Dřevařská 932/11, 602 00 Brno, IČ: 70890013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</w:t>
        <w:tab/>
        <w:t>9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15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 xml:space="preserve">Smlouvu o dílo na opravu zbylé části chodníku k poště s firmou </w:t>
      </w:r>
      <w:r>
        <w:rPr/>
        <w:t>Ulehla Ivan s.r.o., Svitavská 159/2, 56802 Svitavy, IČO: 29212375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</w:t>
        <w:tab/>
        <w:t>9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16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Smlouvu na zajištění sběru odpadů a výrobků s ukončenou životností s Technickými službami Moravská Třebová, Zahradnická 21, 571 01 Moravská Třebová</w:t>
      </w:r>
      <w:r>
        <w:rPr/>
        <w:t>, IČO: 25970399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</w:t>
        <w:tab/>
        <w:t>9     Proti</w:t>
        <w:tab/>
        <w:t xml:space="preserve">  0 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7)</w:t>
      </w:r>
      <w:r>
        <w:rPr>
          <w:rFonts w:eastAsia="Times New Roman"/>
          <w:szCs w:val="24"/>
        </w:rPr>
        <w:t>Zastupitelstvo obce schvaluje zhotovitelem opravy chodníku na Kolberk firmu Šimeček stavební s.r.o., Staré Město 95, 569 32 Staré Město, IČO: 09804676 za cenu 2 099 989 Kč bez DPH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9    Proti</w:t>
        <w:tab/>
        <w:t xml:space="preserve">   </w:t>
        <w:tab/>
        <w:t>0    Zdrželi se</w:t>
        <w:tab/>
        <w:t xml:space="preserve"> 0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8)</w:t>
      </w:r>
      <w:r>
        <w:rPr>
          <w:rFonts w:eastAsia="Times New Roman"/>
          <w:szCs w:val="24"/>
        </w:rPr>
        <w:t>Zastupitelstvo obce schvaluje Smlouvu o dílo na opravu chodníku na Kolberk s firmou Šimeček stavební s.r.o., Staré Město 95, 569 32 Staré Město, IČO: 09804676 za cenu 2 099 989 Kč bez DPH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9    Proti</w:t>
        <w:tab/>
        <w:t xml:space="preserve">   </w:t>
        <w:tab/>
        <w:t>0    Zdrželi se</w:t>
        <w:tab/>
        <w:t xml:space="preserve">0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9)</w:t>
      </w:r>
      <w:r>
        <w:rPr>
          <w:rFonts w:eastAsia="Times New Roman"/>
          <w:szCs w:val="24"/>
        </w:rPr>
        <w:t xml:space="preserve">Zastupitelstvo obce schvaluje zhotovitelem rekonstrukce požární nádrže v Radišově firmu AQUASYS s.r.o., Jánská 2488/65, 59101 Žďár nad Sázavou, IČO: 25344447 za cenu 2 284 359 Kč včetně DPH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6      Proti</w:t>
        <w:tab/>
        <w:t xml:space="preserve">   </w:t>
        <w:tab/>
        <w:t>0    Zdrželi se</w:t>
        <w:tab/>
        <w:t xml:space="preserve"> 3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0)</w:t>
      </w:r>
      <w:r>
        <w:rPr>
          <w:rFonts w:eastAsia="Times New Roman"/>
          <w:szCs w:val="24"/>
        </w:rPr>
        <w:t>Zastupitelstvo obce schvaluje nájemcem bistra ve sportovním areálu firmu Anzet s.r.o., Zámecké nám. 182/5, 571 01 Moravská Třebová, IČO: 08904065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 Proti</w:t>
        <w:tab/>
        <w:t xml:space="preserve">   0</w:t>
        <w:tab/>
        <w:t xml:space="preserve">    Zdrželi se</w:t>
        <w:tab/>
        <w:t xml:space="preserve"> 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>21)</w:t>
      </w:r>
      <w:r>
        <w:rPr>
          <w:rFonts w:eastAsia="Times New Roman"/>
          <w:szCs w:val="24"/>
        </w:rPr>
        <w:t xml:space="preserve">Zastupitelstvo obce schvaluje zpracovatelem projektu kompenzační výsadby zeleně podél budoucí D35 Ing. Jaroslava Kolaříka Ph.D. z firmy SAFETREES, s.r.o., Hlinky 162/92, 603 00 Brno,                IČ: </w:t>
      </w:r>
      <w:r>
        <w:rPr/>
        <w:t>26935287 za cenu maximálně 13 500 Kč bez DPH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9    Proti</w:t>
        <w:tab/>
        <w:t xml:space="preserve">   0</w:t>
        <w:tab/>
        <w:t xml:space="preserve">    Zdrželi se</w:t>
        <w:tab/>
        <w:t xml:space="preserve">    0  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22)</w:t>
      </w:r>
      <w:r>
        <w:rPr>
          <w:rFonts w:eastAsia="Times New Roman"/>
          <w:szCs w:val="24"/>
        </w:rPr>
        <w:t>Zastupitelstvo obce schvaluje Změnu č. 1 Územního plánu obce Staré Město viz. příloha č. 1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 Proti</w:t>
        <w:tab/>
        <w:t xml:space="preserve">   0</w:t>
        <w:tab/>
        <w:t xml:space="preserve">    Zdrželi se</w:t>
        <w:tab/>
        <w:t xml:space="preserve"> 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Zastupitelstvo obce schvaluje rozšíření zastavitelného území obce o část parcely č. 4757                       v k. ú. Staré Město u Moravské Třebové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0    Proti</w:t>
        <w:tab/>
        <w:t xml:space="preserve">   7</w:t>
        <w:tab/>
        <w:t xml:space="preserve">    Zdrželi se      2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>23)</w:t>
      </w:r>
      <w:r>
        <w:rPr>
          <w:rFonts w:eastAsia="Times New Roman"/>
          <w:szCs w:val="24"/>
        </w:rPr>
        <w:t>Zastupitelstvo obce schvaluje rozšíření zastavitelného území obce o parcelu č. 4859 a část parcely č. 4858 v k. ú. Staré Město u Moravské Třebové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Proti</w:t>
        <w:tab/>
        <w:t xml:space="preserve">   0</w:t>
        <w:tab/>
        <w:t xml:space="preserve">    Zdrželi se</w:t>
        <w:tab/>
        <w:t xml:space="preserve"> 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24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b/>
          <w:szCs w:val="24"/>
        </w:rPr>
        <w:t>změnu plochy ze ZS na SV část parcely 1227 v k. ú. Radišov.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7     Proti</w:t>
        <w:tab/>
        <w:t xml:space="preserve">   0</w:t>
        <w:tab/>
        <w:t xml:space="preserve">    Zdrželi se</w:t>
        <w:tab/>
        <w:t xml:space="preserve">     2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Zastupitelstvo obce schvaluje rozšíření zastavitelného území obce o část parcely č. 4060 v k. ú. Staré Město u Moravské Třebové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0     Proti</w:t>
        <w:tab/>
        <w:t xml:space="preserve">   5</w:t>
        <w:tab/>
        <w:t xml:space="preserve">    Zdrželi se     4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stupitelstvo obce schvaluje rozšíření zastavitelného území obce o část parcely č. 4444 v k. ú. Staré Město u Moravské Třebové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0     Proti</w:t>
        <w:tab/>
        <w:t xml:space="preserve">   7</w:t>
        <w:tab/>
        <w:t xml:space="preserve">    Zdrželi se     2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Zastupitelstvo obce schvaluje změnu plochy z NZ na BV parcela č. 1012 v k. ú. Petrušov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0    Proti</w:t>
        <w:tab/>
        <w:t xml:space="preserve">   9</w:t>
        <w:tab/>
        <w:t xml:space="preserve">    Zdrželi se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25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Pachtovní smlouvu na pozemky p. č. 4884/1 o výměře 183 m²,                p. č. 4884/2 o výměře 33 m² a p. č. 4884/3 o výměře 24 m² v k. ú. Staré Město u Moravské Třebové se ZOS Rychnov na Moravě, Rychnov na Moravě 205, 569 34 Rychnov na Moravě, IČ: 47455624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</w:t>
        <w:tab/>
        <w:t>0    Zdrželi se</w:t>
        <w:tab/>
        <w:t xml:space="preserve">1 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6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 xml:space="preserve">záměr </w:t>
      </w:r>
      <w:r>
        <w:rPr>
          <w:rFonts w:cs="Tahoma"/>
          <w:lang w:eastAsia="zxx" w:bidi="zxx"/>
        </w:rPr>
        <w:t>na směnu pozemků p. č. 1185 – 712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 xml:space="preserve"> a 1186 – 647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TTP k. ú. Petrušov za p. č. 5832 – 1278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orná v k. ú. Třebařov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9      Proti</w:t>
        <w:tab/>
        <w:t xml:space="preserve">   </w:t>
        <w:tab/>
        <w:t>0    Zdrželi se</w:t>
        <w:tab/>
        <w:t xml:space="preserve">   0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7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z</w:t>
      </w:r>
      <w:r>
        <w:rPr>
          <w:rFonts w:cs="Tahoma"/>
          <w:lang w:eastAsia="zxx" w:bidi="zxx"/>
        </w:rPr>
        <w:t>áměr na pacht části pozemku p. č. 4434 – 1181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TTP                   a 5484 – 439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ost. plocha v k. ú. Staré Město u Moravské Třebové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9    Proti</w:t>
        <w:tab/>
        <w:t xml:space="preserve">   </w:t>
        <w:tab/>
        <w:t>0    Zdrželi se</w:t>
        <w:tab/>
        <w:t xml:space="preserve">0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28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z</w:t>
      </w:r>
      <w:r>
        <w:rPr>
          <w:rFonts w:cs="Tahoma"/>
          <w:lang w:eastAsia="zxx" w:bidi="zxx"/>
        </w:rPr>
        <w:t>áměr na prodej pozemku p. č. 826/24 – 40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komunikace                    v k. ú. Radišov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 Proti</w:t>
        <w:tab/>
        <w:t xml:space="preserve">   0</w:t>
        <w:tab/>
        <w:t xml:space="preserve">    Zdrželi se</w:t>
        <w:tab/>
        <w:t xml:space="preserve">     0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Zastupitelstvo obce schvaluje </w:t>
      </w:r>
      <w:r>
        <w:rPr>
          <w:rFonts w:cs="Tahoma"/>
          <w:lang w:eastAsia="zxx" w:bidi="zxx"/>
        </w:rPr>
        <w:t>záměr na prodej pozemku p. č. 841/1 – 806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vodní plocha                      v k. ú. Petrušov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0     Proti</w:t>
        <w:tab/>
        <w:t xml:space="preserve">   </w:t>
        <w:tab/>
        <w:t>9    Zdrželi se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Zastupitelstvo obce schvaluje Žádost o prominutí úhrady za energie za rok 2021 na SA pro          TJ Staré Město, Staré Město 178, 569 32 Staré Město, IČ: </w:t>
      </w:r>
      <w:r>
        <w:rPr/>
        <w:t>49327658</w:t>
      </w:r>
      <w:r>
        <w:rPr>
          <w:rFonts w:eastAsia="Times New Roman"/>
          <w:szCs w:val="24"/>
        </w:rPr>
        <w:t xml:space="preserve"> v plné výši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2    Proti</w:t>
        <w:tab/>
        <w:t xml:space="preserve">   </w:t>
        <w:tab/>
        <w:t>5    Zdrželi se      2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29)</w:t>
      </w:r>
      <w:r>
        <w:rPr>
          <w:rFonts w:eastAsia="Times New Roman"/>
          <w:szCs w:val="24"/>
        </w:rPr>
        <w:t xml:space="preserve">Zastupitelstvo obce schvaluje Žádost o prominutí úhrady za energie za rok 2021 na SA pro          TJ Staré Město, Staré Město 178, 569 32 Staré Město, IČ: </w:t>
      </w:r>
      <w:r>
        <w:rPr/>
        <w:t>49327658</w:t>
      </w:r>
      <w:r>
        <w:rPr>
          <w:rFonts w:eastAsia="Times New Roman"/>
          <w:szCs w:val="24"/>
        </w:rPr>
        <w:t xml:space="preserve"> ve výši ¾ z ceny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5     Proti</w:t>
        <w:tab/>
        <w:t xml:space="preserve">   </w:t>
        <w:tab/>
        <w:t>4    Zdrželi se</w:t>
        <w:tab/>
        <w:t xml:space="preserve">   0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30)</w:t>
      </w:r>
      <w:r>
        <w:rPr>
          <w:rFonts w:eastAsia="Times New Roman"/>
          <w:szCs w:val="24"/>
        </w:rPr>
        <w:t xml:space="preserve">Zastupitelstvo obce schvaluje Žádost o poskytnutí neinvestiční dotace </w:t>
      </w:r>
      <w:r>
        <w:rPr>
          <w:rFonts w:eastAsia="Times New Roman"/>
          <w:color w:val="000000"/>
          <w:szCs w:val="24"/>
        </w:rPr>
        <w:t xml:space="preserve">pro společnost Zdravotní klaun, o.p.s., Paříkova 355/7, 190 00 Praha 9, IČ: 26547953 ve výši 3 000 Kč.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8    Proti</w:t>
        <w:tab/>
        <w:t xml:space="preserve">   </w:t>
        <w:tab/>
        <w:t>0    Zdrželi se</w:t>
        <w:tab/>
        <w:t xml:space="preserve">1      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31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Veřejnoprávní smlouvu na poskytnutí neinvestiční dotace pro rok 2022 se společností Zdravotní klaun, o.p.s., Paříkova 355/7, 190 00 Praha 9, IČ: 2654795 ve výši                           3 000Kč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9    Proti</w:t>
        <w:tab/>
        <w:t xml:space="preserve">   0</w:t>
        <w:tab/>
        <w:t xml:space="preserve">    Zdrželi se</w:t>
        <w:tab/>
        <w:t xml:space="preserve"> 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32)</w:t>
      </w:r>
      <w:r>
        <w:rPr>
          <w:rFonts w:eastAsia="Times New Roman"/>
          <w:szCs w:val="24"/>
        </w:rPr>
        <w:t xml:space="preserve">Zastupitelstvo obce schvaluje Žádost o poskytnutí neinvestiční dotace </w:t>
      </w:r>
      <w:r>
        <w:rPr>
          <w:rFonts w:eastAsia="Times New Roman"/>
          <w:color w:val="000000"/>
          <w:szCs w:val="24"/>
        </w:rPr>
        <w:t>pro Městskou knihovnu ve Svitavách, Wolkerova alej 92/18, 568 02 Svitavy, IČ: 75003171 ve výši 2 100 Kč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9      Proti</w:t>
        <w:tab/>
        <w:t xml:space="preserve">   </w:t>
        <w:tab/>
        <w:t>0    Zdrželi se</w:t>
        <w:tab/>
        <w:t xml:space="preserve">0      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33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Veřejnoprávní smlouvu na poskytnutí neinvestiční dotace pro rok 2022 s Městskou knihovnou ve Svitavách, Wolkerova alej 92/18, 568 02 Svitavy, IČ: 75003171                ve výši 2 100 Kč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Proti</w:t>
        <w:tab/>
        <w:t xml:space="preserve">   0</w:t>
        <w:tab/>
        <w:t xml:space="preserve">    Zdrželi se</w:t>
        <w:tab/>
        <w:t xml:space="preserve">     0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34)</w:t>
      </w:r>
      <w:r>
        <w:rPr>
          <w:rFonts w:eastAsia="Times New Roman"/>
          <w:szCs w:val="24"/>
        </w:rPr>
        <w:t>Zastupitelstvo obce schvaluje účetní závěrku zřízení příspěvkové organizace – Základní a mateřská škola Staré Město, okres Svitavy – za účetní období roku 2021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Proti</w:t>
        <w:tab/>
        <w:t xml:space="preserve">   0</w:t>
        <w:tab/>
        <w:t xml:space="preserve">    Zdrželi se</w:t>
        <w:tab/>
        <w:t xml:space="preserve"> 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35)</w:t>
      </w:r>
      <w:r>
        <w:rPr>
          <w:rFonts w:eastAsia="Times New Roman"/>
          <w:szCs w:val="24"/>
        </w:rPr>
        <w:t xml:space="preserve">Zastupitelstvo obce schvaluje příspěvkové organizaci – Základní a mateřská škola Staré Město, okres Svitavy – převedení kladného hospodářského výsledku za rok 2021 do rezervního fondu v celé výši, tj. 9 885,71 Kč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9      Proti</w:t>
        <w:tab/>
        <w:t xml:space="preserve">   0</w:t>
        <w:tab/>
        <w:t xml:space="preserve">    Zdrželi se</w:t>
        <w:tab/>
        <w:t xml:space="preserve">    0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36)</w:t>
      </w:r>
      <w:r>
        <w:rPr>
          <w:rFonts w:eastAsia="Times New Roman"/>
          <w:szCs w:val="24"/>
        </w:rPr>
        <w:t xml:space="preserve">Zastupitelstvo obce schvaluje umístění vysílače na budově zdravotního střediska pro poskytovatele internetových služeb firma Tlapnet s.r.o., Jeníkovská 940/14, 28601, Čáslav, IČO: </w:t>
      </w:r>
      <w:r>
        <w:rPr/>
        <w:t>27174824.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</w:t>
        <w:tab/>
        <w:t>1    Zdrželi se</w:t>
        <w:tab/>
        <w:t xml:space="preserve">0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37)</w:t>
      </w:r>
      <w:r>
        <w:rPr>
          <w:rFonts w:eastAsia="Times New Roman"/>
          <w:szCs w:val="24"/>
        </w:rPr>
        <w:t>Zastupitelstvo obce schvaluje souhlas s umístěním releového domku u železnicí trati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9     Proti</w:t>
        <w:tab/>
        <w:t xml:space="preserve">   0</w:t>
        <w:tab/>
        <w:t xml:space="preserve">    Zdrželi se</w:t>
        <w:tab/>
        <w:t xml:space="preserve"> 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38)</w:t>
      </w:r>
      <w:r>
        <w:rPr>
          <w:rFonts w:eastAsia="Times New Roman"/>
          <w:szCs w:val="24"/>
        </w:rPr>
        <w:t>Zastupitelstvo obce schvaluje souhlas s realizací prvků plánu společných zařízení: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říkop VH1, průleh VH2 a VH3, otevření vodoteče VH4, výsadba IP16, brody B1, B2           a B3 a polní cesta HC36-R s příkopem SP5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ůleh PEO36, LBK10, LBC4, zatravnění PEO42, LBK8, IP27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9      Proti</w:t>
        <w:tab/>
        <w:t xml:space="preserve">   </w:t>
        <w:tab/>
        <w:t>0    Zdrželi se</w:t>
        <w:tab/>
        <w:t xml:space="preserve"> 0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Usnesení ověřili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rmila Řezníčková, starostk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na Kejdová, člen zastupitelstva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Jiří Šmída, člen zastupitelstv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yvěšeno: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ejmuto: </w:t>
      </w:r>
    </w:p>
    <w:sectPr>
      <w:footerReference w:type="default" r:id="rId2"/>
      <w:type w:val="nextPage"/>
      <w:pgSz w:w="11906" w:h="16838"/>
      <w:pgMar w:left="870" w:right="902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0"/>
        <w:iCs w:val="false"/>
        <w:bCs w:val="false"/>
        <w:rFonts w:eastAsia="Times New Roman" w:cs="Tahoma"/>
        <w:color w:val="000000"/>
        <w:lang w:val="cs-CZ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Symbol" w:hAnsi="Symbol" w:eastAsia="Times New Roman" w:cs="OpenSymbol;Arial Unicode MS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ahoma"/>
      <w:b w:val="false"/>
      <w:bCs w:val="false"/>
      <w:i w:val="false"/>
      <w:iCs w:val="false"/>
      <w:color w:val="000000"/>
      <w:sz w:val="24"/>
      <w:szCs w:val="20"/>
      <w:lang w:val="cs-CZ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i w:val="false"/>
      <w:iCs w:val="false"/>
      <w:color w:val="000000"/>
      <w:szCs w:val="24"/>
      <w:lang w:eastAsia="zxx" w:bidi="zxx"/>
    </w:rPr>
  </w:style>
  <w:style w:type="character" w:styleId="WW8Num3z0">
    <w:name w:val="WW8Num3z0"/>
    <w:qFormat/>
    <w:rPr>
      <w:rFonts w:ascii="Symbol" w:hAnsi="Symbol" w:cs="Tahoma"/>
      <w:color w:val="000000"/>
      <w:lang w:eastAsia="zxx" w:bidi="zxx"/>
    </w:rPr>
  </w:style>
  <w:style w:type="character" w:styleId="WW8Num4z0">
    <w:name w:val="WW8Num4z0"/>
    <w:qFormat/>
    <w:rPr>
      <w:rFonts w:ascii="Symbol" w:hAnsi="Symbol" w:cs="Tahoma"/>
      <w:color w:val="000000"/>
      <w:szCs w:val="24"/>
      <w:lang w:eastAsia="zxx" w:bidi="zxx"/>
    </w:rPr>
  </w:style>
  <w:style w:type="character" w:styleId="WW8Num5z0">
    <w:name w:val="WW8Num5z0"/>
    <w:qFormat/>
    <w:rPr>
      <w:rFonts w:ascii="Symbol" w:hAnsi="Symbol" w:cs="Tahoma"/>
      <w:color w:val="000000"/>
      <w:szCs w:val="24"/>
      <w:lang w:eastAsia="zxx" w:bidi="zxx"/>
    </w:rPr>
  </w:style>
  <w:style w:type="character" w:styleId="WW8Num6z0">
    <w:name w:val="WW8Num6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  <w:b/>
      <w:bCs/>
      <w:i/>
      <w:iCs/>
      <w:color w:val="000000"/>
      <w:szCs w:val="24"/>
      <w:lang w:eastAsia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  <w:color w:val="000000"/>
      <w:lang w:bidi="zxx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color w:val="000000"/>
      <w:lang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color w:val="000000"/>
      <w:szCs w:val="24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  <w:lang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ymbol" w:hAnsi="Symbol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16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andardnpsmoodstavc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357" w:hanging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Jarmila Řezníčková</dc:creator>
  <dc:description/>
  <cp:keywords/>
  <dc:language>en-US</dc:language>
  <cp:lastModifiedBy>Uživatel systému Windows</cp:lastModifiedBy>
  <cp:lastPrinted>2022-03-21T15:10:00Z</cp:lastPrinted>
  <dcterms:modified xsi:type="dcterms:W3CDTF">2022-03-21T14:10:00Z</dcterms:modified>
  <cp:revision>148</cp:revision>
  <dc:subject/>
  <dc:title/>
</cp:coreProperties>
</file>