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10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instrText xml:space="preserve"> LINK Excel.OpenDocumentSpreadsheet.12 "Sešit1" "List1!R3C2:R9C7" \a \f 5 \h  \* MERGEFORMAT </w:instrText>
      </w:r>
      <w:bookmarkStart w:id="0" w:name="_180746976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6-16T05:35:00Z</dcterms:modified>
  <cp:revision>72</cp:revision>
  <dc:subject/>
  <dc:title/>
</cp:coreProperties>
</file>